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ROTOCOLLO  D'INTESA TRA IL COMUNE DI MODENA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>Premesso che: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 Provincia di Modena, mediante lettera del 05/10/2016 assunta al Prot. n. 144274, ha chiesto al Comune di Modena la fornitura di servizi e supporto tecnico negli ambiti del personale per la gestione giuridica ed economica del personale a tempo indeterminato e determinato e dei percettori di redditi assimilati in genere che prestano attività a favore della Provincia stessa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rFonts w:eastAsia="Times New Roman"/>
          <w:color w:val="000000"/>
          <w:szCs w:val="20"/>
        </w:rPr>
        <w:t>Tr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il Comune di Modena, rappresentato dal Dirigente del Settore Risorse Umane e Strumentali, Dott.ssa Lorena Leonardi,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rFonts w:eastAsia="Times New Roman"/>
          <w:color w:val="000000"/>
          <w:szCs w:val="20"/>
        </w:rPr>
        <w:t>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 xml:space="preserve">la Provincia di Modena, rappresentata dal Direttore Area Amministrativa,  Dott. Raffaele Guizzardi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rFonts w:eastAsia="Times New Roman"/>
          <w:color w:val="000000"/>
          <w:szCs w:val="20"/>
        </w:rPr>
        <w:t>si conviene quanto segu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Cs w:val="20"/>
        </w:rPr>
        <w:t>ART.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 xml:space="preserve">Il Comune di Modena, mediante l'attività del Settore Risorse Umane e Strumentali, fornirà alla Provincia di Modena servizi </w:t>
      </w:r>
      <w:r>
        <w:rPr>
          <w:rFonts w:eastAsia="Times New Roman"/>
          <w:szCs w:val="20"/>
          <w:shd w:fill="FFFFFF" w:val="clear"/>
        </w:rPr>
        <w:t>per l'elaborazione delle buste paga</w:t>
      </w:r>
      <w:r>
        <w:rPr>
          <w:rFonts w:eastAsia="Times New Roman"/>
          <w:color w:val="000000"/>
          <w:szCs w:val="20"/>
        </w:rPr>
        <w:t xml:space="preserve"> e il supporto tecnico negli ambiti di cui ai punti successivi, per la gestione giuridica ed economica del personale con rapporto di lavoro subordinato a tempo indeterminato e determinato e redditi assimilati in genere che prestano attività a favore della Provinc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l Comune di Modena fornirà i seguenti serviz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) Relativamente alla gestione giuridico/amministrativa dei dipendent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ggiornamento dipendenti nella banca dati anagraf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efinizione dei modelli orari e di eventuali regole di gestione di istituti di ass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pporto alle operazioni di chiusura mensile dei dati memorizzati dalla procedura di rilevazione presen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ventuale emissione dei certificati di servizio se la conversione dei dati giuridico/amministrativi sarà adeguatamente verificata dalla Provi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edisposizione della banca dati per l'alimentazione delle informazioni utili all'inserimento  in  PerlaPA dei dati relativi alla Legge 10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nserimento delle variazioni di prestazione or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duzione di dati in forma aggregata e statistiche dalla procedura di rilevazione delle presenze</w:t>
      </w:r>
      <w:r>
        <w:rPr>
          <w:rFonts w:eastAsia="Times New Roman"/>
          <w:color w:val="000000"/>
          <w:szCs w:val="20"/>
          <w:shd w:fill="FFFFFF" w:val="clear"/>
        </w:rPr>
        <w:t xml:space="preserve"> in forma aggreg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stione delle informazioni in modalità digitale per l'ordinativo dei buoni pasto matur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mportazione automatica dei certificati di malattia nel sistema di rilevazione presen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duzione dei modelli per il pagamento del trattamento di fine rapporto, limitatamente al periodo decorrente dall'1.1.20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efinizione della struttura organizzativa iniziale e gestione delle variazion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) Relativamente alla gestione delle buste pag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szCs w:val="20"/>
        </w:rPr>
        <w:t>Importazione</w:t>
      </w:r>
      <w:r>
        <w:rPr>
          <w:rFonts w:eastAsia="Times New Roman"/>
          <w:b/>
          <w:bCs/>
          <w:color w:val="8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dati dal programma di rilevazione delle presenze al programma delle pag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szCs w:val="20"/>
        </w:rPr>
        <w:t>predisposizione regole di calcolo delle voci stipendiali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e attivazione di eventuali nuove vo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laborazione, controllo e trasmissione delle buste paga in via telematica per dipendenti a tempo indeterminato e determinato e percettori di redditi assimilati in gene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nvio telematico delle buste paga ai dipendenti per i quali sia noto un indirizzo e-mail di rifer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duzione telematica di tabulati e file mensili per Banche, Istituti previdenziali, Fisco, ecc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szCs w:val="20"/>
        </w:rPr>
        <w:t xml:space="preserve">predisposizione file modello F24, </w:t>
      </w:r>
      <w:r>
        <w:rPr>
          <w:rFonts w:eastAsia="Times New Roman"/>
          <w:szCs w:val="20"/>
        </w:rPr>
        <w:t xml:space="preserve">file per contabilizzazione della spesa e file in formato.txt di </w:t>
      </w:r>
      <w:r>
        <w:rPr>
          <w:rFonts w:eastAsia="Times New Roman"/>
          <w:color w:val="000000"/>
          <w:szCs w:val="20"/>
        </w:rPr>
        <w:t>riepilogo di spesa, compatibile con il tracciato attualmente in uso che verrà importato, per l'integrazione con la Contabilità Finanziaria Armonizzata per l'emissione dei mandati di pag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edisposizione file compatibile con il TLQ Web, utile per il caricamento dei pagamenti degli stipendi da inviare alla Tesor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edisposizione delle denunce mensili e annuali, esclusa la parte relativa alla contrattazione decentrata relativamente al Conto Annual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szCs w:val="20"/>
        </w:rPr>
        <w:t>Tutti i tabulati, i modelli, i riepiloghi, gli elenchi, le denunce mensili ed annuali sono trasmessi alla Provincia che provvederà al</w:t>
      </w:r>
      <w:r>
        <w:rPr>
          <w:rFonts w:eastAsia="Times New Roman"/>
          <w:b/>
          <w:bCs/>
          <w:color w:val="800000"/>
          <w:szCs w:val="20"/>
        </w:rPr>
        <w:t xml:space="preserve"> </w:t>
      </w:r>
      <w:r>
        <w:rPr>
          <w:rFonts w:eastAsia="Times New Roman"/>
          <w:szCs w:val="20"/>
        </w:rPr>
        <w:t xml:space="preserve">controllo e all'invio all'Ente di competenz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) Relativamente al Bilanci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edisposizione dei dati richiesti dalla Provincia per l'elaborazione del bilancio di previsione del personale e delle successive fasi del bilancio stesso, compresi eventuali rendiconti delle spese, per consentire alla Provincia l'effettuazione di tutti gli adempimenti previsti, anche nei confronti della Corte dei Cont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Per consentire la fornitura dei servizi sopra elencati, il Comune metterà a disposizione della Provincia l'utilizzo dell'applicativo presenze, con eventuale possibilità di estrazione di dati e stampe, nonché eventuale visualizzazione del fascicolo personale digitale dei dipendent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ART. 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 Provincia, per permettere il corretto svolgimento delle attività indicate nel precedente art. 1, si impegna a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>a) Relativamente alla gestione giuridico/amministrativa dei dipenden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>rilevare la presenza in servizio del personale, gestire gli orari, i cambi turno, registrando tutti i tipi di assenze, lo straordinario ed eventuali indennità, di norma entro il giorno 8 del mese successivo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Cs w:val="20"/>
        </w:rPr>
      </w:pPr>
      <w:r>
        <w:rPr>
          <w:color w:val="000000"/>
        </w:rPr>
        <w:t>acquisire le comunicazioni</w:t>
      </w:r>
      <w:r>
        <w:rPr>
          <w:color w:val="000000"/>
          <w:shd w:fill="FFFFFF" w:val="clear"/>
        </w:rPr>
        <w:t xml:space="preserve"> inerenti le variazioni dei dati personali (ad es.: cambi residenze,</w:t>
      </w:r>
      <w:r>
        <w:rPr>
          <w:color w:val="000000"/>
        </w:rPr>
        <w:t xml:space="preserve"> conti correnti, adesioni/disdette sindacali, ecc. e inviarle cumulativamente all'ufficio paghe del Comune entro il giorno 14 del mese (questa parte, nel corso dell'anno 2017, potrebbe essere superata attraverso l'utilizzo del Portal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0" w:leader="none"/>
        </w:tabs>
        <w:jc w:val="both"/>
        <w:rPr/>
      </w:pPr>
      <w:r>
        <w:rPr>
          <w:rFonts w:eastAsia="Times New Roman"/>
          <w:color w:val="000000"/>
          <w:szCs w:val="20"/>
        </w:rPr>
        <w:t>comunicare tempestivamente</w:t>
      </w:r>
      <w:r>
        <w:rPr>
          <w:rFonts w:eastAsia="Times New Roman"/>
          <w:color w:val="000000"/>
          <w:szCs w:val="20"/>
          <w:shd w:fill="FFFFFF" w:val="clear"/>
        </w:rPr>
        <w:t xml:space="preserve"> mediante una nota contenente i dati anagrafico/giuridici</w:t>
      </w:r>
      <w:r>
        <w:rPr>
          <w:rFonts w:eastAsia="Times New Roman"/>
          <w:color w:val="000000"/>
          <w:szCs w:val="20"/>
        </w:rPr>
        <w:t xml:space="preserve"> i seguenti eventi: assunzioni e trasformazioni dei rapporti di lavoro, cessazioni dal servizio e modifiche delle articolazioni orar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ffettuare le comunicazioni previste per legge verso soggetti esterni quali – a titolo esemplificativo e non esaustivo –  Sare, dati Legge n. 104/1992, denuncia disabili, ecc.;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) Relativamente alla gestione delle buste paga: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nstaurare e mantenere con gli Enti previdenziali e Assistenziali - che, a titolo esemplificativo e non esaustivo, si individuano in Inps, Centro di Collocamento, Inail -  i rapporti necessari  agli adempimenti normativi previsti, ivi compresa la denuncia nel caso di infortuni sul lavoro, i cui dati retributivi saranno rilevabili in proced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szCs w:val="20"/>
        </w:rPr>
        <w:t>rilasciare certificazioni di stipendio per usi vari (</w:t>
      </w:r>
      <w:r>
        <w:rPr>
          <w:rFonts w:eastAsia="Times New Roman"/>
          <w:szCs w:val="20"/>
        </w:rPr>
        <w:t>tipicamente</w:t>
      </w:r>
      <w:r>
        <w:rPr>
          <w:rFonts w:eastAsia="Times New Roman"/>
          <w:b/>
          <w:bCs/>
          <w:color w:val="800000"/>
          <w:szCs w:val="20"/>
        </w:rPr>
        <w:t xml:space="preserve"> </w:t>
      </w:r>
      <w:r>
        <w:rPr>
          <w:rFonts w:eastAsia="Times New Roman"/>
          <w:szCs w:val="20"/>
        </w:rPr>
        <w:t>i</w:t>
      </w:r>
      <w:r>
        <w:rPr>
          <w:rFonts w:eastAsia="Times New Roman"/>
          <w:b/>
          <w:bCs/>
          <w:color w:val="8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prestiti </w:t>
      </w:r>
      <w:r>
        <w:rPr>
          <w:rFonts w:eastAsia="Times New Roman"/>
          <w:szCs w:val="20"/>
        </w:rPr>
        <w:t>e i pignoramenti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b/>
          <w:bCs/>
          <w:color w:val="000000"/>
          <w:szCs w:val="20"/>
        </w:rPr>
        <w:t>(</w:t>
      </w:r>
      <w:r>
        <w:rPr>
          <w:rFonts w:eastAsia="Times New Roman"/>
          <w:color w:val="000000"/>
          <w:szCs w:val="20"/>
        </w:rPr>
        <w:t>ex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Inpdap e Istituti Finanziari, ecc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stire le richieste di piccoli prestiti e cessioni ex Inpda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efinire gli accordi aziendali per il riconoscimento del trattamento economico accessorio al personale dipendente e fornirne dettagliata e tempestiva comunicazione al Comune di Modena per garantire i pagamenti ed eventuali altre attività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) Relativamente al Bilanci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omunicare gli elementi necessari per le elaborazioni del bilancio (previsione e monitoraggi periodici)</w:t>
      </w:r>
      <w:r>
        <w:rPr>
          <w:rFonts w:eastAsia="Times New Roman"/>
          <w:color w:val="000000"/>
          <w:szCs w:val="20"/>
        </w:rPr>
        <w:t xml:space="preserve"> e di eventuali rendiconti spese con un preavviso di almeno 15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 trasmissione delle denunce, l'emissione dei mandati di pagamento e la stampa e spedizione delle buste paga su supporto cartaceo resteranno a carico del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szCs w:val="20"/>
        </w:rPr>
        <w:t xml:space="preserve">La Provincia, </w:t>
      </w:r>
      <w:r>
        <w:rPr>
          <w:rFonts w:eastAsia="Times New Roman"/>
          <w:color w:val="000000"/>
          <w:szCs w:val="20"/>
          <w:shd w:fill="FFFFFF" w:val="clear"/>
        </w:rPr>
        <w:t>in quanto titolare della</w:t>
      </w:r>
      <w:r>
        <w:rPr>
          <w:rFonts w:eastAsia="Times New Roman"/>
          <w:color w:val="000000"/>
          <w:szCs w:val="20"/>
        </w:rPr>
        <w:t xml:space="preserve">  corretta conservazione di tutta la documentazione e dei fascicoli personali dei dipendenti  </w:t>
      </w:r>
      <w:r>
        <w:rPr>
          <w:rFonts w:eastAsia="Times New Roman"/>
          <w:color w:val="000000"/>
          <w:szCs w:val="20"/>
          <w:shd w:fill="FFFFFF" w:val="clear"/>
        </w:rPr>
        <w:t xml:space="preserve">metterà </w:t>
      </w:r>
      <w:r>
        <w:rPr>
          <w:rFonts w:eastAsia="Times New Roman"/>
          <w:color w:val="000000"/>
          <w:szCs w:val="20"/>
        </w:rPr>
        <w:t>a disposizione del Settore Risorse Umane del Comune di Modena, qualora lo stesso lo ritenga indispensabile quanto necessario per la corretta evasione di una qualsiasi pratica</w:t>
      </w:r>
      <w:r>
        <w:rPr>
          <w:rFonts w:eastAsia="Times New Roman"/>
          <w:color w:val="000000"/>
          <w:szCs w:val="20"/>
          <w:shd w:fill="FFFFFF" w:val="clear"/>
        </w:rPr>
        <w:t xml:space="preserve"> oggetto del presente protocollo</w:t>
      </w:r>
      <w:r>
        <w:rPr>
          <w:rFonts w:eastAsia="Times New Roman"/>
          <w:color w:val="00000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Cs w:val="20"/>
        </w:rPr>
        <w:t>ART.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color w:val="000000"/>
        </w:rPr>
        <w:t>Per lo svolgimento dei servizi di cui al precedente art. 1, la Provincia, in qualità di titolare del trattamento e delle banche dati, provvederà a nominare con apposito atto il Comune di Modena responsabile esterno del trattament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e informazioni della Provincia saranno memorizzate in un ambiente separato di proprietà esclusiva del Comune di Modena, che verrà gestito da amministratori di sistema appositamente nominati dal Comune stesso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Cs w:val="20"/>
        </w:rPr>
        <w:t>ART. 4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 Provincia è responsabile di tutti gli adempimenti fiscali, previdenziali, assistenziali che, a titolo esemplificativo e non esaustivo, si individuano in CU, DMA2, Inail, SARE, Mod. 770, Aran, ecc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 responsabilità dell'interpretazione giuridica delle norme rimane in capo alla Provinc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Il Direttore di Area della Provincia provvederà all'individuazione di uno o più delegati per tutte le comunicazioni/informazioni necessarie ai fini degli adempimenti di cui all'art. 1 e 2 e per </w:t>
      </w:r>
      <w:r>
        <w:rPr>
          <w:rFonts w:eastAsia="Times New Roman"/>
          <w:color w:val="000000"/>
          <w:szCs w:val="20"/>
        </w:rPr>
        <w:t xml:space="preserve">la tenuta dei rapporti con il Comune di Moden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ART. 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 durata del presente Protocollo d'Intesa  è stabilita in anni 3 (tre), con  avvio fissato al 1° gennaio 2017 e scadenza fissata al 31 dicembre 2019, salvo richiesta di una delle parti di cessazione del servizio da presentarsi con almeno 6 mesi di anticip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>E' possibile la proroga di un anno, mediante apposita comunicazione formal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ART. 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>Per consentire l'avvio e il popolamento della banca dati, il Comune si impeg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attivare il programma di gestione delle presenze nelle postazioni indicate dalla Provinc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provvedere ad effettuare la conversione dei dati anagrafici e retributivi di tutti i dipendenti, compresi i cessati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/>
          <w:b/>
          <w:bCs/>
          <w:color w:val="000000"/>
          <w:szCs w:val="20"/>
        </w:rPr>
        <w:t xml:space="preserve">ART. </w:t>
      </w:r>
      <w:r>
        <w:rPr>
          <w:rFonts w:eastAsia="Times New Roman"/>
          <w:color w:val="000000"/>
          <w:szCs w:val="20"/>
        </w:rPr>
        <w:t>7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>Il Comune di Modena si impegna a procedere alla formazione del personale che sarà individuato dalla Provincia sull'utilizzo del programma in uso di rilevazione delle presenze e sulla visualizzazione ed eventuale estrazione dati e stampe dall'applicativo “fascicolo personale”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ART. 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r i servizi individuati nell'art. 1, la Provincia corrisponderà al Comune di Modena un importo annuo di euro 12.300 (IVA esclusa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 spesa annuale per manutenzione programmi di rilevazione presenze e paghe, è pari ad euro 1.230 (IVA esclusa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'importo totale dovuto dovrà essere versato annualmente, entro il 31 gennaio dell'anno successiv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Cs w:val="20"/>
        </w:rPr>
        <w:t>Si stabilisce che se dovessero intervenire variazioni rilevanti nel numero di cedolini, in aumento o in diminuzione, sarà definita una nuova intesa sui costi del servizio, tra il Comune di Modena e la Provi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o previste, inoltre, a carico della Provincia le spese di avvio, quantificate in euro 17.751 (IVA compresa), da pagarsi entro il primo semestre 2017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</w:rPr>
        <w:t>Tale importo comprende: installazione e configurazione del programma delle paghe, conversione dati di tutti i dipendenti, compresi i cessati, installazione della procedura di rilevazione delle presenze e del portale del dipendente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ART. 9</w:t>
      </w:r>
    </w:p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utto quanto non risultasse disciplinato dal presente Protocollo d'Intesa, sarà oggetto di intese successive tra il Comune di Modena e la Provin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kern w:val="2"/>
        <w:shd w:fill="FFFFFF" w:val="clear"/>
        <w:szCs w:val="20"/>
        <w:color w:val="000000"/>
        <w:lang w:val="it-IT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4"/>
      <w:szCs w:val="20"/>
      <w:shd w:fill="FFFFFF" w:val="clear"/>
      <w:lang w:val="it-IT" w:bidi="ar-SA"/>
    </w:rPr>
  </w:style>
  <w:style w:type="character" w:styleId="WW8Num3z0">
    <w:name w:val="WW8Num3z0"/>
    <w:qFormat/>
    <w:rPr>
      <w:rFonts w:ascii="Wingdings" w:hAnsi="Wingdings" w:cs="Times New Roman"/>
      <w:color w:val="000000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rFonts w:eastAsia="Times New Roman" w:cs="Times New Roman"/>
      <w:color w:val="auto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color w:val="auto"/>
      <w:sz w:val="24"/>
      <w:szCs w:val="20"/>
      <w:lang w:val="it-IT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color w:val="auto"/>
      <w:sz w:val="24"/>
      <w:szCs w:val="24"/>
      <w:lang w:val="it-IT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color w:val="auto"/>
      <w:sz w:val="24"/>
      <w:szCs w:val="24"/>
      <w:lang w:val="it-IT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color w:val="auto"/>
      <w:sz w:val="24"/>
      <w:szCs w:val="24"/>
      <w:lang w:val="it-IT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color w:val="auto"/>
      <w:sz w:val="24"/>
      <w:szCs w:val="24"/>
      <w:lang w:val="it-IT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(W1);Times New Roman" w:hAnsi="Times New (W1);Times New Roman" w:eastAsia="Times New Roman" w:cs="Times New (W1);Times New Roman"/>
      <w:color w:val="000000"/>
      <w:sz w:val="24"/>
      <w:szCs w:val="24"/>
      <w:shd w:fill="auto" w:val="clear"/>
      <w:lang w:val="it-IT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color w:val="auto"/>
      <w:sz w:val="24"/>
      <w:szCs w:val="24"/>
      <w:lang w:val="it-IT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Arial Unicode MS;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0:00Z</dcterms:created>
  <dc:creator>Benatti</dc:creator>
  <dc:description/>
  <dc:language>en-US</dc:language>
  <cp:lastModifiedBy>angelini.s</cp:lastModifiedBy>
  <cp:lastPrinted>2016-11-30T10:20:00Z</cp:lastPrinted>
  <dcterms:modified xsi:type="dcterms:W3CDTF">2016-12-23T13:10:00Z</dcterms:modified>
  <cp:revision>2</cp:revision>
  <dc:subject/>
  <dc:title>PROTOCOLLO  D'INTESA TRA IL COMUNE DI MODENA </dc:title>
</cp:coreProperties>
</file>