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077" w:right="1021" w:hanging="0"/>
        <w:rPr>
          <w:sz w:val="24"/>
        </w:rPr>
      </w:pPr>
      <w:r>
        <w:rPr>
          <w:sz w:val="24"/>
        </w:rPr>
        <w:t>ACCORDO DI SPONSORIZZAZIONE UNICREDIT SPA / PROVINCIA DI MODENA - SPORT IN GIRO</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18"/>
          <w:szCs w:val="18"/>
        </w:rPr>
      </w:pPr>
      <w:r>
        <w:rPr>
          <w:rFonts w:cs="Georgia" w:ascii="Georgia" w:hAnsi="Georgia"/>
          <w:color w:val="003300"/>
          <w:sz w:val="18"/>
          <w:szCs w:val="18"/>
        </w:rPr>
      </w:r>
    </w:p>
    <w:p>
      <w:pPr>
        <w:pStyle w:val="Normal"/>
        <w:tabs>
          <w:tab w:val="clear" w:pos="709"/>
          <w:tab w:val="left" w:pos="5385" w:leader="none"/>
        </w:tabs>
        <w:autoSpaceDE w:val="false"/>
        <w:ind w:left="1077" w:right="1021" w:hanging="0"/>
        <w:jc w:val="both"/>
        <w:rPr/>
      </w:pPr>
      <w:r>
        <w:rPr>
          <w:rFonts w:cs="Georgia" w:ascii="Georgia" w:hAnsi="Georgia"/>
          <w:color w:val="003300"/>
          <w:sz w:val="22"/>
          <w:szCs w:val="18"/>
        </w:rPr>
        <w:t xml:space="preserve">L’accordo di sponsorizzazione in oggetto </w:t>
      </w:r>
      <w:r>
        <w:rPr>
          <w:rFonts w:cs="Georgia" w:ascii="Georgia" w:hAnsi="Georgia"/>
          <w:i/>
          <w:iCs/>
          <w:color w:val="003300"/>
          <w:sz w:val="22"/>
          <w:szCs w:val="18"/>
        </w:rPr>
        <w:t>(di seguito, per brevità, “Accordo”)</w:t>
      </w:r>
      <w:r>
        <w:rPr>
          <w:rFonts w:cs="Georgia" w:ascii="Georgia" w:hAnsi="Georgia"/>
          <w:color w:val="003300"/>
          <w:sz w:val="22"/>
          <w:szCs w:val="18"/>
        </w:rPr>
        <w:t xml:space="preserve"> avrà validità ed efficacia fino al 20 maggio 2014, senza possibilità di proroghe o rinnovi taciti.</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pPr>
      <w:r>
        <w:rPr>
          <w:rFonts w:cs="Georgia" w:ascii="Georgia" w:hAnsi="Georgia"/>
          <w:color w:val="003300"/>
          <w:sz w:val="22"/>
          <w:szCs w:val="18"/>
        </w:rPr>
        <w:t xml:space="preserve">Per la sponsorizzazione di cui al presente Accordo, UniCredit si impegna a versare alla Provincia, a 60 giorni Per la sponsorizzazione di cui al presente Accordo, UniCredit si impegna a versare alla Provincia, a 60 giorni dalla data di ricezione della fattura, a mezzo bonifico bancario sul conto corrente intestato alla Provincia di Modena avente il seguente codice IBAN IT48D0200812930000003189179, la somma omnicomprensiva di </w:t>
      </w:r>
      <w:r>
        <w:rPr>
          <w:rFonts w:cs="Georgia" w:ascii="Georgia" w:hAnsi="Georgia"/>
          <w:b/>
          <w:bCs/>
          <w:color w:val="003300"/>
          <w:sz w:val="22"/>
          <w:szCs w:val="18"/>
        </w:rPr>
        <w:t xml:space="preserve">€ 8.000,00 (euro ottomila/00), iva inclusa. </w:t>
      </w:r>
      <w:r>
        <w:rPr>
          <w:rFonts w:cs="Georgia" w:ascii="Georgia" w:hAnsi="Georgia"/>
          <w:color w:val="003300"/>
          <w:sz w:val="22"/>
          <w:szCs w:val="18"/>
        </w:rPr>
        <w:t xml:space="preserve">La fattura dovrà essere intestata a UniCredit SpA, C.F. e P.IVA 00348170101 , riportare nell’oggetto il seguente </w:t>
      </w:r>
      <w:r>
        <w:rPr>
          <w:rFonts w:cs="Georgia" w:ascii="Georgia" w:hAnsi="Georgia"/>
          <w:b/>
          <w:bCs/>
          <w:color w:val="003300"/>
          <w:sz w:val="22"/>
          <w:szCs w:val="18"/>
          <w:u w:val="single"/>
        </w:rPr>
        <w:t>nr di accordo: NR 1405349/2014</w:t>
      </w:r>
      <w:r>
        <w:rPr>
          <w:rFonts w:cs="Georgia" w:ascii="Georgia" w:hAnsi="Georgia"/>
          <w:color w:val="003300"/>
          <w:sz w:val="22"/>
          <w:szCs w:val="18"/>
        </w:rPr>
        <w:t>, inviata a UniCredit S.p.A. in originale, previo invio via mail (GaliaHristova.Margaritova@unicredit.eu), a General Secretary Italy, all’indirizzo di Via San Protaso 1, 20123 Milano - all’attenzione della Sig.ra Galia Margaritova.</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pPr>
      <w:r>
        <w:rPr>
          <w:rFonts w:cs="Georgia" w:ascii="Georgia" w:hAnsi="Georgia"/>
          <w:color w:val="003300"/>
          <w:sz w:val="22"/>
          <w:szCs w:val="18"/>
        </w:rPr>
        <w:t xml:space="preserve">Il pagamento del predetto importo dovrà intendersi esaustivo in relazione a tutti gli impegni assunti da UniCredit e dalla Provincia </w:t>
      </w:r>
      <w:r>
        <w:rPr>
          <w:rFonts w:cs="Georgia" w:ascii="Georgia" w:hAnsi="Georgia"/>
          <w:i/>
          <w:iCs/>
          <w:color w:val="003300"/>
          <w:sz w:val="22"/>
          <w:szCs w:val="18"/>
        </w:rPr>
        <w:t xml:space="preserve">(di seguito, congiuntamente, “Parti”) </w:t>
      </w:r>
      <w:r>
        <w:rPr>
          <w:rFonts w:cs="Georgia" w:ascii="Georgia" w:hAnsi="Georgia"/>
          <w:color w:val="003300"/>
          <w:sz w:val="22"/>
          <w:szCs w:val="18"/>
        </w:rPr>
        <w:t>per la sponsorizzazione degli Eventi relativi all’arrivo del Giro d’Italia 2014.</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 xml:space="preserve">A fronte di tale corrispettivo, per l’intero periodo di efficacia dell’Accordo, la Provincia garantisce a UniCredit i seguenti benefit: </w:t>
      </w:r>
    </w:p>
    <w:p>
      <w:pPr>
        <w:pStyle w:val="Normal"/>
        <w:numPr>
          <w:ilvl w:val="0"/>
          <w:numId w:val="2"/>
        </w:numPr>
        <w:tabs>
          <w:tab w:val="clear" w:pos="709"/>
          <w:tab w:val="left" w:pos="5385" w:leader="none"/>
        </w:tabs>
        <w:autoSpaceDE w:val="false"/>
        <w:ind w:left="1440" w:right="1021" w:hanging="363"/>
        <w:jc w:val="both"/>
        <w:rPr>
          <w:rFonts w:ascii="Georgia" w:hAnsi="Georgia" w:cs="Georgia"/>
          <w:color w:val="003300"/>
          <w:sz w:val="22"/>
          <w:szCs w:val="18"/>
        </w:rPr>
      </w:pPr>
      <w:r>
        <w:rPr>
          <w:rFonts w:cs="Georgia" w:ascii="Georgia" w:hAnsi="Georgia"/>
          <w:color w:val="003300"/>
          <w:sz w:val="22"/>
          <w:szCs w:val="18"/>
        </w:rPr>
        <w:t>posizionare, con la massima visibilità, il marchio UniCredit su tutto il materiale cartaceo di comunicazione relativo agli Eventi organizzati in occasione dell’arrivo del Giro d’Italia;</w:t>
      </w:r>
    </w:p>
    <w:p>
      <w:pPr>
        <w:pStyle w:val="Normal"/>
        <w:numPr>
          <w:ilvl w:val="0"/>
          <w:numId w:val="2"/>
        </w:numPr>
        <w:tabs>
          <w:tab w:val="clear" w:pos="709"/>
          <w:tab w:val="left" w:pos="5385" w:leader="none"/>
        </w:tabs>
        <w:autoSpaceDE w:val="false"/>
        <w:ind w:left="1440" w:right="1021" w:hanging="363"/>
        <w:jc w:val="both"/>
        <w:rPr>
          <w:rFonts w:ascii="Georgia" w:hAnsi="Georgia" w:cs="Georgia"/>
          <w:color w:val="003300"/>
          <w:sz w:val="22"/>
          <w:szCs w:val="18"/>
        </w:rPr>
      </w:pPr>
      <w:r>
        <w:rPr>
          <w:rFonts w:cs="Georgia" w:ascii="Georgia" w:hAnsi="Georgia"/>
          <w:color w:val="003300"/>
          <w:sz w:val="22"/>
          <w:szCs w:val="18"/>
        </w:rPr>
        <w:t>riconoscere il diritto di realizzare nel corso degli Eventi azioni di sampling e corner promozionali a propria cura e spese;</w:t>
      </w:r>
    </w:p>
    <w:p>
      <w:pPr>
        <w:pStyle w:val="Normal"/>
        <w:numPr>
          <w:ilvl w:val="0"/>
          <w:numId w:val="2"/>
        </w:numPr>
        <w:tabs>
          <w:tab w:val="clear" w:pos="709"/>
          <w:tab w:val="left" w:pos="5385" w:leader="none"/>
        </w:tabs>
        <w:autoSpaceDE w:val="false"/>
        <w:ind w:left="1440" w:right="1021" w:hanging="363"/>
        <w:jc w:val="both"/>
        <w:rPr>
          <w:rFonts w:ascii="Georgia" w:hAnsi="Georgia" w:cs="Georgia"/>
          <w:color w:val="003300"/>
          <w:sz w:val="22"/>
          <w:szCs w:val="18"/>
        </w:rPr>
      </w:pPr>
      <w:r>
        <w:rPr>
          <w:rFonts w:cs="Georgia" w:ascii="Georgia" w:hAnsi="Georgia"/>
          <w:color w:val="003300"/>
          <w:sz w:val="22"/>
          <w:szCs w:val="18"/>
        </w:rPr>
        <w:t>assicurare la menzione di UniCredit a titolo di ringraziamento per il supporto in occasione della conferenza stampa/comunicato stampa che verrà predisposta per comunicare gli Eventi.</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Resta inteso che l'utilizzo del marchio e degli altri segni distintivi di UniCredit non configura nei confronti della Provincia alcuna licenza e/o cessione neppure parziale in quanto gli stessi rimangono di esclusiva proprietà di UniCredit stessa e il relativo utilizzo, da parte della Provincia dovrà pertanto intendersi limitato agli Eventi organizzati in relazione al Giro d’Italia 2014 e cessare al termine degli stessi. Tale obbligo di cessazione si estenderà ai documenti commerciali, alla pubblicità, su qualsiasi supporto e con qualsiasi mezzo, nonché a tutti gli altri elementi distintivi di UniCredit che siano suscettibili di ingannare il pubblico.</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 xml:space="preserve">La Provincia si impegna a sottoporre qualsivoglia materiale di comunicazione che implichi l'utilizzo del marchio e di ogni altro segno distintivo di UniCredit alla preventiva approvazione scritta di quest’ultima. </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La Provincia si impegna a manlevare e tenere indenne UniCredit dagli eventuali danni derivanti a persone o cose in conseguenza dell’attività svolta, anche da parte di terzi, di cui la Provincia si dovesse avvalere, così come da ogni eventuale richiesta, pretesa, azione, a qualsiasi titolo esercitata, nonché onere o costo di qualunque natura, in conseguenza dell’allestimento, dell’organizzazione, dell’esecuzione degli Eventi, ed in generale dello svolgimento dell’attività della Provincia medesima, a cui UniCredit è del tutto estranea.</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La Provincia si impegna altresì ad assumersi l'onere dell'imposta sulla pubblicità, di cui al D.L. 507/93, per esposizione di insegne o marchi di UniCredit, sollevando quest’ultima da ogni responsabilità a riguardo.</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Le Parti convengono di improntare il loro rapporto secondo i canoni oggettivi di buona fede, evitando, in particolare, di tenere comportamenti o dichiarazioni che abbiano l’effetto di danneggiare l’altrui immagine.</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Le Parti dichiarano di essere a conoscenza dei principi, delle norme e degli standard previsti dal D.Lgs n. 231/2001 e successive modifiche ed integrazioni. Nel dar corso alle attività in qualsiasi modo connesse all’esecuzione delle prestazioni di cui al presente Accordo sia nei confronti dei propri dipendenti e collaboratori, sia nei confronti di qualsiasi terzo, le Parti si impegnano ad astenersi da comportamenti idonei a configurare le ipotesi di reato di cui al D.lgs. 231/01 e ad attenersi ai principi riportati nel decreto medesimo. In caso di mancata osservanza di tali principi, le Parti si riservano la facoltà di risolvere, ai sensi dell’art. 1456 cod.civ., il presente Accordo, salvo il diritto al risarcimento di ogni danno patito e patendo per tale inadempimento.</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Le Parti s’impegnano a rispettare il contenuto delle disposizioni normative in materia di anticorruzione, previste sia in ambito nazionale che internazionale (in particolare, le disposizioni del codice penale italiano e del D.Lgs. 231/2001 afferenti la materia, la Convenzione delle Nazioni Unite contro la corruzione e il UK Bribery Act); nell’ambito delle attività previste nell’Accordo, si obbligano ad operare in assoluta conformità ai principi in esse statuiti al fine di prevenire la commissione dei reati di cui alla normativa richiamata.  L’adozione, da parte dei dipendenti/collaboratori delle Parti, di comportamenti in violazione delle normative in tema di Anticorruzione di cui sopra, darà diritto ad entrambe di risolvere l’Accordo, ai sensi dell’art. 1456 cod. civ., salvo ed impregiudicato il diritto di chiedere il risarcimento dei danni. La Provincia si impegna sin d’ora ad assicurare il rispetto dei suddetti obblighi anche da parte dei propri eventuali fornitori e subappaltatori e, in caso di adozione da parte di questi ultimi di comportamenti contrari alle normative di cui sopra, a risolvere i contratti con i medesimi, ai sensi dell’art. 1456 cod. civ..</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 xml:space="preserve">UniCredit potrà altresì risolvere il presente Accordo ai sensi e per gli effetti dell’art. 1456 cod. civ., in caso di inadempimento, da parte della Provincia, ai propri obblighi inerenti ai benefit e all’esclusiva. </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 xml:space="preserve">Inoltre, il presente Accordo si risolverà automaticamente nel caso in cui, per qualsiasi motivo, anche non imputabile alla Provincia, non dovessero avere luogo, in tutto o in parte, gli Eventi oggetto dello stesso, con conseguente diritto di UniCredit alla restituzione dell’intero contributo eventualmente già versato fermo restando anche il diritto al risarcimento del danno qualora gli Eventi non abbiano avuto luogo per cause direttamente ed esclusivamente imputabili alla Provincia. </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Fermo quanto sopra, le Parti si impegnano a risolvere le eventuali controversie che dovessero insorgere tra loro in merito alla validità, efficacia, interpretazione, esecuzione e risoluzione del presente Accordo, o che siano comunque connesse a quest’ultimo, in prima istanza, in via amichevole e, in caso di mancato raggiungimento di un accordo, sottoponendole, in via esclusiva, alla competenza del Tribunale di Milano.</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t>Le Parti dichiarano che ogni singola clausola del presente Accordo ha costituito oggetto di specifica negoziazione tra le medesime in condizione di parità e che, pertanto, non trovano applicazione le disposizioni di cui all’art. 1341 cod. civ..</w:t>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Normal"/>
        <w:tabs>
          <w:tab w:val="clear" w:pos="709"/>
          <w:tab w:val="left" w:pos="5385" w:leader="none"/>
        </w:tabs>
        <w:autoSpaceDE w:val="false"/>
        <w:ind w:left="1077" w:right="1021" w:hanging="0"/>
        <w:jc w:val="both"/>
        <w:rPr>
          <w:rFonts w:ascii="Georgia" w:hAnsi="Georgia" w:cs="Georgia"/>
          <w:color w:val="003300"/>
          <w:sz w:val="22"/>
          <w:szCs w:val="18"/>
        </w:rPr>
      </w:pPr>
      <w:r>
        <w:rPr>
          <w:rFonts w:cs="Georgia" w:ascii="Georgia" w:hAnsi="Georgia"/>
          <w:color w:val="003300"/>
          <w:sz w:val="22"/>
          <w:szCs w:val="18"/>
        </w:rPr>
      </w:r>
    </w:p>
    <w:p>
      <w:pPr>
        <w:pStyle w:val="Heading2"/>
        <w:spacing w:lineRule="auto" w:line="240"/>
        <w:ind w:left="6464" w:right="1469" w:hanging="0"/>
        <w:rPr/>
      </w:pPr>
      <w:r>
        <w:rPr/>
        <w:t>Il Dirigente</w:t>
      </w:r>
    </w:p>
    <w:p>
      <w:pPr>
        <w:pStyle w:val="Normal"/>
        <w:tabs>
          <w:tab w:val="clear" w:pos="709"/>
          <w:tab w:val="left" w:pos="10260" w:leader="none"/>
        </w:tabs>
        <w:autoSpaceDE w:val="false"/>
        <w:ind w:left="6464" w:right="1469" w:hanging="0"/>
        <w:rPr>
          <w:rFonts w:ascii="Georgia" w:hAnsi="Georgia" w:cs="Georgia"/>
          <w:i/>
          <w:i/>
          <w:iCs/>
          <w:color w:val="003300"/>
          <w:sz w:val="22"/>
          <w:szCs w:val="18"/>
        </w:rPr>
      </w:pPr>
      <w:r>
        <w:rPr>
          <w:rFonts w:cs="Georgia" w:ascii="Georgia" w:hAnsi="Georgia"/>
          <w:i/>
          <w:iCs/>
          <w:color w:val="003300"/>
          <w:sz w:val="22"/>
          <w:szCs w:val="18"/>
        </w:rPr>
        <w:t>FERRUCCIO MASETTI</w:t>
      </w:r>
    </w:p>
    <w:sectPr>
      <w:headerReference w:type="even" r:id="rId2"/>
      <w:headerReference w:type="default" r:id="rId3"/>
      <w:footerReference w:type="even" r:id="rId4"/>
      <w:footerReference w:type="default" r:id="rId5"/>
      <w:type w:val="nextPage"/>
      <w:pgSz w:w="11906" w:h="16838"/>
      <w:pgMar w:left="340" w:right="3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9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p>
    <w:pPr>
      <w:pStyle w:val="Header"/>
      <w:ind w:left="1080" w:hanging="0"/>
      <w:rPr/>
    </w:pPr>
    <w:r>
      <w:rPr/>
    </w:r>
  </w:p>
  <w:p>
    <w:pPr>
      <w:pStyle w:val="Header"/>
      <w:ind w:left="1080" w:hanging="0"/>
      <w:rPr/>
    </w:pPr>
    <w:r>
      <w:rPr/>
      <w:drawing>
        <wp:inline distT="0" distB="0" distL="0" distR="0">
          <wp:extent cx="2233930" cy="661670"/>
          <wp:effectExtent l="0" t="0" r="0" b="0"/>
          <wp:docPr id="1" name="_marchio%2520colore_P%2520st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marchio%2520colore_P%2520steso" descr=""/>
                  <pic:cNvPicPr>
                    <a:picLocks noChangeAspect="1" noChangeArrowheads="1"/>
                  </pic:cNvPicPr>
                </pic:nvPicPr>
                <pic:blipFill>
                  <a:blip r:embed="rId1"/>
                  <a:srcRect l="-16" t="-54" r="-16" b="-54"/>
                  <a:stretch>
                    <a:fillRect/>
                  </a:stretch>
                </pic:blipFill>
                <pic:spPr bwMode="auto">
                  <a:xfrm>
                    <a:off x="0" y="0"/>
                    <a:ext cx="2233930" cy="661670"/>
                  </a:xfrm>
                  <a:prstGeom prst="rect">
                    <a:avLst/>
                  </a:prstGeom>
                </pic:spPr>
              </pic:pic>
            </a:graphicData>
          </a:graphic>
        </wp:inline>
      </w:drawing>
    </w:r>
  </w:p>
  <w:p>
    <w:pPr>
      <w:pStyle w:val="Header"/>
      <w:ind w:left="1080" w:hanging="0"/>
      <w:rPr/>
    </w:pPr>
    <w:r>
      <w:rPr/>
    </w:r>
  </w:p>
  <w:p>
    <w:pPr>
      <w:pStyle w:val="Header"/>
      <w:ind w:left="1080" w:hanging="0"/>
      <w:rPr/>
    </w:pPr>
    <w:r>
      <w:rPr/>
    </w:r>
  </w:p>
  <w:p>
    <w:pPr>
      <w:pStyle w:val="Header"/>
      <w:ind w:left="1080" w:hanging="0"/>
      <w:rPr/>
    </w:pPr>
    <w:r>
      <w:rPr/>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361" w:hanging="284"/>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385" w:leader="none"/>
      </w:tabs>
      <w:autoSpaceDE w:val="false"/>
      <w:spacing w:lineRule="exact" w:line="240"/>
      <w:ind w:left="1077" w:right="1021" w:hanging="0"/>
      <w:outlineLvl w:val="0"/>
    </w:pPr>
    <w:rPr>
      <w:rFonts w:ascii="Georgia" w:hAnsi="Georgia" w:cs="Georgia"/>
      <w:b/>
      <w:bCs/>
      <w:color w:val="003300"/>
      <w:sz w:val="18"/>
      <w:szCs w:val="18"/>
    </w:rPr>
  </w:style>
  <w:style w:type="paragraph" w:styleId="Heading2">
    <w:name w:val="Heading 2"/>
    <w:basedOn w:val="Normal"/>
    <w:next w:val="Normal"/>
    <w:qFormat/>
    <w:pPr>
      <w:keepNext w:val="true"/>
      <w:numPr>
        <w:ilvl w:val="1"/>
        <w:numId w:val="1"/>
      </w:numPr>
      <w:tabs>
        <w:tab w:val="clear" w:pos="709"/>
        <w:tab w:val="left" w:pos="10260" w:leader="none"/>
      </w:tabs>
      <w:autoSpaceDE w:val="false"/>
      <w:spacing w:lineRule="exact" w:line="240"/>
      <w:ind w:left="6464" w:right="1469" w:hanging="0"/>
      <w:outlineLvl w:val="1"/>
    </w:pPr>
    <w:rPr>
      <w:rFonts w:ascii="Georgia" w:hAnsi="Georgia" w:cs="Georgia"/>
      <w:b/>
      <w:bCs/>
      <w:color w:val="003300"/>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610" w:leader="none"/>
        <w:tab w:val="right" w:pos="11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3:00Z</dcterms:created>
  <dc:creator>morsoletto.i</dc:creator>
  <dc:description/>
  <dc:language>en-US</dc:language>
  <cp:lastModifiedBy>morsoletto.i</cp:lastModifiedBy>
  <cp:lastPrinted>2014-05-05T09:45:00Z</cp:lastPrinted>
  <dcterms:modified xsi:type="dcterms:W3CDTF">2014-05-05T07:45:00Z</dcterms:modified>
  <cp:revision>2</cp:revision>
  <dc:subject/>
  <dc:title>Prot</dc:title>
</cp:coreProperties>
</file>