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COMPOSIZIONE COMMISSIONE DI CONCERTAZIONE</w:t>
      </w:r>
    </w:p>
    <w:tbl>
      <w:tblPr>
        <w:tblW w:w="103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2849"/>
        <w:gridCol w:w="4140"/>
      </w:tblGrid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SSOCIAZIONI DATORIALI E SINDACALI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ONENTI EFFETTIV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ONENTI SUPPLENTI</w:t>
            </w:r>
          </w:p>
        </w:tc>
      </w:tr>
      <w:tr>
        <w:trPr/>
        <w:tc>
          <w:tcPr>
            <w:tcW w:w="3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CG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iazza Cittadella 36 -  41100   Moden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059/326111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059/211774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SO  CLAUDI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CCARELLI VANNI</w:t>
            </w:r>
          </w:p>
        </w:tc>
      </w:tr>
      <w:tr>
        <w:trPr/>
        <w:tc>
          <w:tcPr>
            <w:tcW w:w="3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DI FIORELL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GILLI CLAUDIO</w:t>
            </w:r>
          </w:p>
        </w:tc>
      </w:tr>
      <w:tr>
        <w:trPr/>
        <w:tc>
          <w:tcPr>
            <w:tcW w:w="3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RRARI STEFANI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LOMB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EFANO</w:t>
            </w:r>
          </w:p>
        </w:tc>
      </w:tr>
      <w:tr>
        <w:trPr/>
        <w:tc>
          <w:tcPr>
            <w:tcW w:w="3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  <w:t>DE SANTIS FABI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LMIERI PATRIZIA</w:t>
            </w:r>
          </w:p>
        </w:tc>
      </w:tr>
      <w:tr>
        <w:trPr>
          <w:trHeight w:val="573" w:hRule="atLeast"/>
        </w:trPr>
        <w:tc>
          <w:tcPr>
            <w:tcW w:w="3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CISL</w:t>
            </w:r>
          </w:p>
          <w:p>
            <w:pPr>
              <w:pStyle w:val="TextBody"/>
              <w:spacing w:lineRule="auto" w:line="240"/>
              <w:rPr>
                <w:caps/>
              </w:rPr>
            </w:pPr>
            <w:r>
              <w:rPr/>
              <w:t>Via Emilia Ovest 101 41100  Modena</w:t>
            </w:r>
          </w:p>
          <w:p>
            <w:pPr>
              <w:pStyle w:val="Normal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 xml:space="preserve">TEL. 059/890811 </w:t>
            </w:r>
          </w:p>
          <w:p>
            <w:pPr>
              <w:pStyle w:val="Normal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FAX. 059/828173</w:t>
            </w:r>
          </w:p>
          <w:p>
            <w:pPr>
              <w:pStyle w:val="Normal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FAX 05986720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pACCHIONI 3357758782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OSCIA  PASQUALE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ARBOLI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NICA</w:t>
            </w:r>
          </w:p>
        </w:tc>
      </w:tr>
      <w:tr>
        <w:trPr/>
        <w:tc>
          <w:tcPr>
            <w:tcW w:w="3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NI ROSSAN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IATTO DOMENICO</w:t>
            </w:r>
          </w:p>
        </w:tc>
      </w:tr>
      <w:tr>
        <w:trPr/>
        <w:tc>
          <w:tcPr>
            <w:tcW w:w="3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RBISIERO SALVATOR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DIANI PIERSECONDO</w:t>
            </w:r>
          </w:p>
        </w:tc>
      </w:tr>
      <w:tr>
        <w:trPr/>
        <w:tc>
          <w:tcPr>
            <w:tcW w:w="3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U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Leonardo Da Vinci 5 41100  Moden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059/346060 -Fax 059/3460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igi Tollari 3358130616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DERLINI SERGI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DRETTI PATRIZIA</w:t>
            </w:r>
          </w:p>
        </w:tc>
      </w:tr>
      <w:tr>
        <w:trPr/>
        <w:tc>
          <w:tcPr>
            <w:tcW w:w="3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LLARI LORENZ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IANASI FRANCO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CONFS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Farini, 54 </w:t>
              <w:br/>
              <w:t>41121 Modena (MO)</w:t>
              <w:br/>
              <w:t>Tel. 059 214533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 SALVO NATAL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SSARENTI GIOVANNI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30"/>
              </w:rPr>
              <w:t xml:space="preserve">LAPA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Emilia Ovest 775 41100  Modena Tel.059/893111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9893224 segr.baraldi ele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059/828097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ORENTINI LU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SCHETTI NICOLA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30"/>
              </w:rPr>
              <w:t>C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Malavolti 27 - 41100  Mode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059/418505/418508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059/418598/41859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info@mo.cna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GNI CLAUD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GGIA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RA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30"/>
              </w:rPr>
              <w:t>CONFINDUSTRIA MODE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Bellinzona 27/A 41100 Mode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059/448325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059/4483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sindacale@confindustriamodena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ATT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DRE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RTOLOTTI GIOVANNI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0"/>
              </w:rPr>
              <w:t>APMI</w:t>
            </w:r>
            <w:r>
              <w:rPr>
                <w:rFonts w:cs="Tahoma" w:ascii="Tahoma" w:hAnsi="Tahoma"/>
                <w:sz w:val="20"/>
              </w:rPr>
              <w:t xml:space="preserve">  dott.Fiora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P.Paolo Pasolini 15 - 41100  Moden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059/894.8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x 059/894812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segreteria@confapimodena.it</w:t>
              </w:r>
            </w:hyperlink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MPANI SAND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INNA  PAOLA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30"/>
              </w:rPr>
              <w:t>CONFINDUSTRIA CERAMI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le Monte Santo N. 40  41049 Sassuol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0536/818111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059/8079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@confindustriaceramica.it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ERGOMI  FRANCESC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IBELL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NR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CONFESERCENT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Santi 8 – 4100 Moden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059. 892611, fax 059. 826969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segreteria@confesercentimodena.it</w:t>
              </w:r>
            </w:hyperlink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ENASSATI TORACI STEFANI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DRETTI MARCO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30"/>
              </w:rPr>
              <w:t>CONFCOOPERAT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EMILIA OVEST 101   41100  MODENA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ONZANI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ALESSANDR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LI GINO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30"/>
              </w:rPr>
              <w:t>ASCOM/ CONFCOMMERCIO - F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BEGARELLI 31, 41100 MODE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  059/73642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AX 059/22105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hyperlink r:id="rId6" w:tgtFrame="info@confcommerciomodena.it">
              <w:r>
                <w:rPr>
                  <w:rStyle w:val="InternetLink"/>
                  <w:rFonts w:cs="Tahoma" w:ascii="Tahoma" w:hAnsi="Tahoma"/>
                  <w:sz w:val="20"/>
                </w:rPr>
                <w:t>info@confcommerciomodena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info@famigliartigiana-mo.it</w:t>
              </w:r>
            </w:hyperlink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BORE ANGELA ROS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trike/>
                <w:color w:val="FF0000"/>
                <w:sz w:val="20"/>
                <w:u w:val="wavyHeavy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ENUZZI CHIARA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30"/>
              </w:rPr>
              <w:t>CONFAGRICOLTURA – COLTIVAT. DIRETTI – C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agricoltura</w:t>
            </w:r>
            <w:r>
              <w:rPr>
                <w:rFonts w:cs="Verdana" w:ascii="Verdana" w:hAnsi="Verdana"/>
                <w:sz w:val="20"/>
                <w:szCs w:val="20"/>
              </w:rPr>
              <w:t>, Via Diena 7 – 41100 Modena</w:t>
              <w:br/>
              <w:t xml:space="preserve">tel. 059/453411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059/311284 </w:t>
              <w:br/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odena@confagricoltura.it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diret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Via M. Fanti 60 - 41100 Mode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59.31657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059.31406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dena@coldiretti.it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Santi n° 14 - 41100 Modena –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059-827620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059-330555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AMMIA STEFANI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LVIO PARIZZI</w:t>
            </w:r>
          </w:p>
        </w:tc>
      </w:tr>
      <w:tr>
        <w:trPr>
          <w:trHeight w:val="60" w:hRule="atLeast"/>
        </w:trPr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30"/>
              </w:rPr>
              <w:t>LEGACOO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Fabriani 120 - 41100  Moden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059/403024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059/244690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presidenza@modena.legacoop.it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</w:r>
          </w:p>
          <w:p>
            <w:pPr>
              <w:pStyle w:val="Corpodeltesto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</w:rPr>
              <w:t>FIORILLO FERNAN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none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  <w:lang w:val="de-D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ZZET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CILIA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NSIGLIERE DI PARITA’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/0 Assessorato Formazione Professionale e Politiche del Lavoro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V.delle Costellazioni, 180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IANI BARBAR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NOLINI GIOVANNA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Heading5"/>
              <w:rPr/>
            </w:pPr>
            <w:r>
              <w:rPr/>
              <w:t xml:space="preserve">ASSOCIAZIONI 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DISABILI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MPONENTI EFFETTIV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MPONENTI SUPPLENTI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30"/>
              </w:rPr>
              <w:t>ANM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le Po Emilio, 74, Modena (MO)  tel 059-330691 fax 059/335410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na@anmil.it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ORNI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OELL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/>
            </w:pPr>
            <w:r>
              <w:rPr/>
              <w:t>ZINI GIORDANO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30"/>
              </w:rPr>
              <w:t>ANM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LE VITTORIO VENETO 73, 41100 MODENA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059/238123  FAX 059/238806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ELM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TORIN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EDI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IERPAOLO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E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S. EUFEMIA 66 41100-M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 E FAX   059/238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ena@ens.i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cell. Ilenia (segretaria) 366/1698146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RRICCHIO GIUSEPP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ntino D’astolfo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U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Baraldi, 50 – 41100 M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el/ Fax 059/30.00.12 </w:t>
              <w:br/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uicmo@uiciechi.it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ZETTI MARI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 FRANCE-SCANTONIO ANTONIO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30"/>
              </w:rPr>
              <w:t>UNM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RAMAZZINI 90  41100-M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E FAX   059/21437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</w:rPr>
                <w:t>info@unmsmodena.it</w:t>
              </w:r>
            </w:hyperlink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IDDA VALENTIN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SILE ANTONINO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ANMI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LE MURATORI 201 41100  MO</w:t>
            </w:r>
          </w:p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>TEL.059/235292 – FAX 059/235292</w:t>
            </w:r>
          </w:p>
          <w:p>
            <w:pPr>
              <w:pStyle w:val="Heading1"/>
              <w:rPr/>
            </w:pPr>
            <w:r>
              <w:rPr/>
              <w:t>ANVC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FONTERASO 13 41100  MO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059/236326 – FAX 059/236326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STARI UMBERTO (ANVCG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MBINI PIE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ANMI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30"/>
              </w:rPr>
              <w:t>ANFF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LUOSI 134  41100 MODE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059/216977  FAX 059/230062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/>
            </w:pPr>
            <w:r>
              <w:rPr/>
              <w:t>BERGONZINI MASSIM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REMAZZI GUIDO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0"/>
              </w:rPr>
              <w:t xml:space="preserve">INSIEME A NOI </w:t>
            </w:r>
            <w:r>
              <w:rPr>
                <w:rFonts w:cs="Tahoma" w:ascii="Tahoma" w:hAnsi="Tahoma"/>
                <w:sz w:val="20"/>
              </w:rPr>
              <w:t>– ass. famigliari sofferenti psichi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ALBINELLI, 40 - 41100 MODENA (MO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 E FAX 059/220833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NTANARINI EL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highlight w:val="cyan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OTILDE ARCALENI (Pres. Associaz)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0"/>
                <w:lang w:val="fr-FR"/>
              </w:rPr>
              <w:t xml:space="preserve">AUT – AUT – ass. </w:t>
            </w:r>
            <w:r>
              <w:rPr>
                <w:rFonts w:cs="Tahoma" w:ascii="Tahoma" w:hAnsi="Tahoma"/>
                <w:sz w:val="30"/>
              </w:rPr>
              <w:t>Famiglie con portatori di autismo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IONE AUTONOMA DI MODENA C/O CASA DELLA SOLIDARIETA’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S. CATERINA 120 41100-M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059/251218</w:t>
            </w:r>
          </w:p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>info.mo@autaut.org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IANNI ZANAS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EFANO CENSI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ASSOCIAZIONE PARAPLEGICI E PER MEDULLOLESI DELL’E.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idente Reg.: Ceccarelli Liv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retario Reg. :Venturelli Mauro 347/224676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de Regionale: V. Geo Ballestri 265 – Vignola-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 E Fax 059/773390</w:t>
            </w:r>
          </w:p>
          <w:p>
            <w:pPr>
              <w:pStyle w:val="Normal"/>
              <w:rPr>
                <w:rFonts w:ascii="Tahoma" w:hAnsi="Tahoma" w:cs="Tahoma"/>
                <w:sz w:val="3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</w:rPr>
                <w:t>apre@tiscali.it</w:t>
              </w:r>
            </w:hyperlink>
            <w:r>
              <w:rPr/>
              <w:t xml:space="preserve">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URO VENTURELL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RBIERI VINCENZO</w:t>
            </w:r>
          </w:p>
        </w:tc>
      </w:tr>
    </w:tbl>
    <w:p>
      <w:pPr>
        <w:pStyle w:val="Heading"/>
        <w:rPr>
          <w:rStyle w:val="Emphasis"/>
        </w:rPr>
      </w:pPr>
      <w:r>
        <w:rPr/>
      </w:r>
    </w:p>
    <w:sectPr>
      <w:type w:val="nextPage"/>
      <w:pgSz w:w="11906" w:h="16838"/>
      <w:pgMar w:left="35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trike/>
      <w:color w:val="FF0000"/>
      <w:sz w:val="20"/>
      <w:u w:val="wavyHeav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0"/>
      <w:u w:val="single"/>
    </w:rPr>
  </w:style>
  <w:style w:type="character" w:styleId="WW8Num1z1">
    <w:name w:val="WW8Num1z1"/>
    <w:qFormat/>
    <w:rPr>
      <w:rFonts w:ascii="Times New Roman;Times New Roman" w:hAnsi="Times New Roman;Times New Roman" w:eastAsia="Lucida Sans Unicode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gbiancogrigio10sx1">
    <w:name w:val="bgbiancogrigio10sx1"/>
    <w:basedOn w:val="Caratterepredefinitoparagrafo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  <w:shd w:fill="FFFFFF" w:val="clear"/>
    </w:rPr>
  </w:style>
  <w:style w:type="character" w:styleId="Testograssetto1">
    <w:name w:val="testograssetto1"/>
    <w:basedOn w:val="Caratterepredefinitoparagrafo"/>
    <w:qFormat/>
    <w:rPr>
      <w:rFonts w:ascii="Verdana" w:hAnsi="Verdana" w:cs="Verdana"/>
      <w:b/>
      <w:bCs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u w:val="single"/>
      <w:lang w:val="de-DE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  <w:sz w:val="20"/>
    </w:rPr>
  </w:style>
  <w:style w:type="paragraph" w:styleId="Livello4">
    <w:name w:val="Livello 4"/>
    <w:basedOn w:val="TextBody"/>
    <w:qFormat/>
    <w:pPr>
      <w:spacing w:lineRule="auto" w:line="240"/>
    </w:pPr>
    <w:rPr>
      <w:rFonts w:ascii="Times New Roman;Times New Roman" w:hAnsi="Times New Roman;Times New Roman" w:cs="Times New Roman;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.cna.it" TargetMode="External"/><Relationship Id="rId3" Type="http://schemas.openxmlformats.org/officeDocument/2006/relationships/hyperlink" Target="mailto:sindacale@confindustriamodena.it" TargetMode="External"/><Relationship Id="rId4" Type="http://schemas.openxmlformats.org/officeDocument/2006/relationships/hyperlink" Target="mailto:segreteria@confapimodena.it" TargetMode="External"/><Relationship Id="rId5" Type="http://schemas.openxmlformats.org/officeDocument/2006/relationships/hyperlink" Target="mailto:segreteria@confesercentimodena.it" TargetMode="External"/><Relationship Id="rId6" Type="http://schemas.openxmlformats.org/officeDocument/2006/relationships/hyperlink" Target="mailto:info@confcommerciomodena.it" TargetMode="External"/><Relationship Id="rId7" Type="http://schemas.openxmlformats.org/officeDocument/2006/relationships/hyperlink" Target="mailto:info@famigliartigiana-mo.it" TargetMode="External"/><Relationship Id="rId8" Type="http://schemas.openxmlformats.org/officeDocument/2006/relationships/hyperlink" Target="mailto:modena@confagricoltura.it" TargetMode="External"/><Relationship Id="rId9" Type="http://schemas.openxmlformats.org/officeDocument/2006/relationships/hyperlink" Target="mailto:modena@coldiretti.it" TargetMode="External"/><Relationship Id="rId10" Type="http://schemas.openxmlformats.org/officeDocument/2006/relationships/hyperlink" Target="mailto:uicmo@uiciechi.it" TargetMode="External"/><Relationship Id="rId11" Type="http://schemas.openxmlformats.org/officeDocument/2006/relationships/hyperlink" Target="javascript:popup_imp(&apos;/horde/imp/compose.php&apos;,700,650,&apos;to=componenti+unms+unms+&lt;info@unmsmodena.it&gt;&amp;thismailbox=INBOX&apos;);" TargetMode="External"/><Relationship Id="rId12" Type="http://schemas.openxmlformats.org/officeDocument/2006/relationships/hyperlink" Target="mailto:apre@tiscali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7:00Z</dcterms:created>
  <dc:creator>pedini.c</dc:creator>
  <dc:description/>
  <dc:language>en-US</dc:language>
  <cp:lastModifiedBy>pontiroli.a</cp:lastModifiedBy>
  <cp:lastPrinted>2014-11-11T15:21:00Z</cp:lastPrinted>
  <dcterms:modified xsi:type="dcterms:W3CDTF">2014-11-11T15:48:00Z</dcterms:modified>
  <cp:revision>4</cp:revision>
  <dc:subject/>
  <dc:title>COMMISSIONE DI CONCERTAZIONE</dc:title>
</cp:coreProperties>
</file>