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LENCO NOMINATIVI ORGANISMO TECNICO DI VALUTAZIONE TIROCINI (COSTITUITO CON DG PROVINCIALE N. 316 DEL 29/10/2013)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ind w:left="850" w:right="902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. 1 tecnico esperto in materia di Lavoro, con funzioni di coordinamento indicato dalla Provincia (effettivo e supplente)</w:t>
      </w:r>
    </w:p>
    <w:p>
      <w:pPr>
        <w:pStyle w:val="Normal"/>
        <w:numPr>
          <w:ilvl w:val="0"/>
          <w:numId w:val="2"/>
        </w:numPr>
        <w:ind w:left="850" w:right="902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. 1 tecnico esperto di Salute indicato dall'AUSL di Modena (effettivo e supplente)</w:t>
      </w:r>
    </w:p>
    <w:p>
      <w:pPr>
        <w:pStyle w:val="Normal"/>
        <w:numPr>
          <w:ilvl w:val="0"/>
          <w:numId w:val="2"/>
        </w:numPr>
        <w:ind w:left="850" w:right="902" w:hanging="283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n. 1  tecnico esperto di Politiche Sociali indicato dalla Conferenza Territoriale Socio Sanitaria nell'ambito dei Comuni   (effettivo e supplente)</w:t>
      </w:r>
    </w:p>
    <w:p>
      <w:pPr>
        <w:pStyle w:val="Normal"/>
        <w:ind w:right="902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right="902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right="902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right="902" w:hanging="0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EFFETTIVI</w:t>
      </w:r>
    </w:p>
    <w:p>
      <w:pPr>
        <w:pStyle w:val="Normal"/>
        <w:ind w:right="902" w:hanging="0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tbl>
      <w:tblPr>
        <w:tblW w:w="128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3"/>
        <w:gridCol w:w="1978"/>
        <w:gridCol w:w="2838"/>
        <w:gridCol w:w="1455"/>
        <w:gridCol w:w="1683"/>
        <w:gridCol w:w="3024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-Tecnico esperto in materia di Lavor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STI GIUSEPPA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  Provincia di Modena - Servizio Politiche del Lavor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zionario Responsabile U.O. Interventi Sociali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delle Costellazioni 180 Moden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059 20909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  059 291859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sti.g@provincia.modena.it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USL - Tecnico esperto di Salute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GIULIANA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  Ausl Modena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rigente Medico del Servizio Medicina Lega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da  Martiniana 21 Baggiovara  Moden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el. 059 3963484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ell. 338 5846455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ax 059 396325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.giuliani@ausl.mo.it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TSS -Tecnico esperto di Politiche Socia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A PATRIZ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  CTSS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rigente Settore Politiche Sociali, Sanitarie e Abitative Comune di Moden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Galaverna 8 Mode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059 203285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. 320 431280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greteria Sig.a Palma Bubolo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rizia.guerra@comune.modena.it</w:t>
            </w:r>
          </w:p>
        </w:tc>
      </w:tr>
    </w:tbl>
    <w:p>
      <w:pPr>
        <w:pStyle w:val="Heading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902" w:hanging="0"/>
        <w:jc w:val="both"/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  <w:t>SUPPLENTI</w:t>
      </w:r>
    </w:p>
    <w:p>
      <w:pPr>
        <w:pStyle w:val="Normal"/>
        <w:ind w:right="902" w:hanging="0"/>
        <w:jc w:val="both"/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tbl>
      <w:tblPr>
        <w:tblW w:w="128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3"/>
        <w:gridCol w:w="1978"/>
        <w:gridCol w:w="2304"/>
        <w:gridCol w:w="1455"/>
        <w:gridCol w:w="2035"/>
        <w:gridCol w:w="3206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-Tecnico esperto in materia di Lavor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VERSI MARIA GRAZ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  Provincia di Modena - Servizio Politiche del Lavor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rigente del Servizio Istruzione, Sociale  e Politiche del Lavoro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delle Costellazioni 180  Moden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el. 059 209051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ell. 338 1544118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ax  059 20907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roversi.m@provincia.modena.it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USL - Tecnico esperto di Salute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ON MASSIM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  Ausl Modena - Direttore Settore Socio Sanitario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ia S. Giovanni del Cantone, 23 Modena </w:t>
              <w:b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l. 059 435529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 059 43523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.marcon@ausl.mo.it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TSS - Tecnico esperto di Politiche Socia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PINI ROMA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 CTSS - Dirigente Struttura Welfare Locale  Unione Terre di Castelli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zza Carducci 3 Vigno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Tel. 059 777712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Cell. 329 905255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romana.rapini@terredicastelli.mo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autoSpaceDE w:val="false"/>
      <w:jc w:val="center"/>
      <w:outlineLvl w:val="0"/>
    </w:pPr>
    <w:rPr>
      <w:rFonts w:eastAsia="Arial Unicode MS"/>
      <w:b/>
      <w:bCs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5:00Z</dcterms:created>
  <dc:creator>vivarelli.m</dc:creator>
  <dc:description/>
  <dc:language>en-US</dc:language>
  <cp:lastModifiedBy>vivarelli.m</cp:lastModifiedBy>
  <dcterms:modified xsi:type="dcterms:W3CDTF">2013-11-12T13:56:00Z</dcterms:modified>
  <cp:revision>1</cp:revision>
  <dc:subject/>
  <dc:title>ELENCO NOMINATIVI ORGANISMO TECNICO DI VALUTAZIONE TIROCINI (COSTITUITO CON DG PROVINCIALE N</dc:title>
</cp:coreProperties>
</file>