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STitolo"/>
        <w:rPr/>
      </w:pPr>
      <w:r>
        <w:rPr/>
      </w:r>
    </w:p>
    <w:p>
      <w:pPr>
        <w:pStyle w:val="RASTitolo"/>
        <w:rPr/>
      </w:pPr>
      <w:r>
        <w:rPr/>
      </w:r>
    </w:p>
    <w:p>
      <w:pPr>
        <w:pStyle w:val="RASTitolo"/>
        <w:rPr/>
      </w:pPr>
      <w:r>
        <w:rPr/>
      </w:r>
    </w:p>
    <w:p>
      <w:pPr>
        <w:pStyle w:val="RASTitolo"/>
        <w:rPr/>
      </w:pPr>
      <w:r>
        <w:rPr/>
      </w:r>
    </w:p>
    <w:p>
      <w:pPr>
        <w:pStyle w:val="RASTitolo"/>
        <w:rPr/>
      </w:pPr>
      <w:r>
        <w:rPr/>
        <w:t>Provincia Di Modena - Sinistri Su Pol. L.m. 31.3.2009 - 3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ISTRI  RISERV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44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zz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istri Riservati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7590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9 – 31.3.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6916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0 – 31.3.20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1 Cid debit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 1.871,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698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3.2011 – 31.3.20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2 Cid debitore +  Cristal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 2.000,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3777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2 – 31.1.20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3 RCA +  Cid debit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 5.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ISTRI PAG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31 marzo 2009 – 31 marzo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89"/>
        <w:gridCol w:w="1589"/>
        <w:gridCol w:w="1747"/>
        <w:gridCol w:w="1589"/>
        <w:gridCol w:w="1589"/>
        <w:gridCol w:w="1589"/>
        <w:gridCol w:w="1597"/>
      </w:tblGrid>
      <w:tr>
        <w:trPr>
          <w:tblHeader w:val="true"/>
          <w:trHeight w:val="851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/Rag.Soc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zz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istro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Avvenimen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nunci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o Sinistr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Titolo"/>
              <w:jc w:val="left"/>
              <w:rPr/>
            </w:pPr>
            <w:r>
              <w:rPr>
                <w:rFonts w:cs="Arial"/>
                <w:sz w:val="22"/>
                <w:szCs w:val="22"/>
              </w:rPr>
              <w:t>Importo Pagato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Titolo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Liquidazione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22936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9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0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2760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2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0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7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10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9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10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8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9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0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6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9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0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10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8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2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8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2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83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0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11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9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2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1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797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2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2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0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2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2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1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3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21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3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3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,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4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17458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4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5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7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087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9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0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2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2026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1/200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12/2009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3314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1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3458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/2010</w:t>
            </w:r>
          </w:p>
        </w:tc>
      </w:tr>
      <w:tr>
        <w:trPr>
          <w:trHeight w:val="680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675904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4424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3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4/2010</w:t>
            </w:r>
          </w:p>
        </w:tc>
      </w:tr>
      <w:tr>
        <w:trPr>
          <w:trHeight w:val="765" w:hRule="atLeast"/>
        </w:trPr>
        <w:tc>
          <w:tcPr>
            <w:tcW w:w="134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o 31 marzo 2010 – 31 marzo 2011</w:t>
            </w:r>
          </w:p>
          <w:p>
            <w:pPr>
              <w:pStyle w:val="RASGrigliaRigh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4672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8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8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32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1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48245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9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9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3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0/2011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5302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1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1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53029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1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89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7/2011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53031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53277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12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59787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3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3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3/2011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30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8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30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,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6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47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7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9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2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58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10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11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11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81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3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3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/2011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4949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r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4/2010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28717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10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0/2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8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071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1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2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2/2011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86916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1034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2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3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2/2011</w:t>
            </w:r>
          </w:p>
        </w:tc>
      </w:tr>
      <w:tr>
        <w:trPr/>
        <w:tc>
          <w:tcPr>
            <w:tcW w:w="13420" w:type="dxa"/>
            <w:gridSpan w:val="8"/>
            <w:tcBorders/>
            <w:vAlign w:val="center"/>
          </w:tcPr>
          <w:p>
            <w:pPr>
              <w:pStyle w:val="RASGrigliaRigh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o 31 marzo 2011 – 31 marzo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65944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6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7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87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66852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7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8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76977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4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4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7/2012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78516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r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5189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5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6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r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4680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8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8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/2011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46829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2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1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4684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3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4/2012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249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5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5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6/2011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326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7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7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9/2011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4076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9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9/2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8/2011</w:t>
            </w:r>
          </w:p>
        </w:tc>
      </w:tr>
      <w:tr>
        <w:trPr>
          <w:trHeight w:val="624" w:hRule="atLeast"/>
        </w:trPr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0069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6538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2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3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/2012</w:t>
            </w:r>
          </w:p>
        </w:tc>
      </w:tr>
      <w:tr>
        <w:trPr>
          <w:trHeight w:val="624" w:hRule="atLeast"/>
        </w:trPr>
        <w:tc>
          <w:tcPr>
            <w:tcW w:w="134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o 31 marzo 2012 – 31 gennaio 2013</w:t>
            </w:r>
          </w:p>
          <w:p>
            <w:pPr>
              <w:pStyle w:val="RASGrigliaRigh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78157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4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4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5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7940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7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79416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6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82054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6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7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za Segui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8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85261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9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10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11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46848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6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7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4685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6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7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rt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7967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6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6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8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9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38314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5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7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7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4041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2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12/2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1/2013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40786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1/201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/201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12/2012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ncia Di Mode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3777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4082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1/201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1/201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u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RASGrigliaRigh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RASGrigliaRigh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12/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4.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ASTitolo">
    <w:name w:val="RASTitol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it-IT" w:eastAsia="en-US" w:bidi="ar-SA"/>
    </w:rPr>
  </w:style>
  <w:style w:type="paragraph" w:styleId="RASGrigliaTitolo">
    <w:name w:val="RASGrigliaTitolo"/>
    <w:basedOn w:val="Normal"/>
    <w:qFormat/>
    <w:pPr>
      <w:shd w:fill="E5E5E5" w:val="clear"/>
      <w:jc w:val="center"/>
    </w:pPr>
    <w:rPr>
      <w:rFonts w:ascii="Arial" w:hAnsi="Arial" w:cs="Arial"/>
      <w:b/>
      <w:color w:val="000080"/>
      <w:sz w:val="16"/>
      <w:lang w:val="en-US" w:eastAsia="en-US"/>
    </w:rPr>
  </w:style>
  <w:style w:type="paragraph" w:styleId="RASGrigliaRighe">
    <w:name w:val="RASGrigliaRighe"/>
    <w:next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7:00Z</dcterms:created>
  <dc:creator>ws04</dc:creator>
  <dc:description/>
  <dc:language>en-US</dc:language>
  <cp:lastModifiedBy>frassoldati.d</cp:lastModifiedBy>
  <cp:lastPrinted>2013-02-21T11:37:00Z</cp:lastPrinted>
  <dcterms:modified xsi:type="dcterms:W3CDTF">2013-02-21T10:37:00Z</dcterms:modified>
  <cp:revision>2</cp:revision>
  <dc:subject/>
  <dc:title>Provincia Di Modena - Sinistri Su Pol</dc:title>
</cp:coreProperties>
</file>