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na, li 9 Gennaio 2012</w:t>
      </w:r>
    </w:p>
    <w:p>
      <w:pPr>
        <w:pStyle w:val="TextBody"/>
        <w:ind w:left="188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la2 s.r.l.</w:t>
      </w:r>
    </w:p>
    <w:p>
      <w:pPr>
        <w:pStyle w:val="TextBody"/>
        <w:spacing w:lineRule="atLeast" w:line="332"/>
        <w:ind w:left="1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Monchio 116 - 41124 Modena (MO)</w:t>
      </w:r>
    </w:p>
    <w:p>
      <w:pPr>
        <w:pStyle w:val="TextBody"/>
        <w:spacing w:lineRule="atLeast" w:line="332"/>
        <w:ind w:left="1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 059-271264 - Fax: 059-3682818</w:t>
      </w:r>
    </w:p>
    <w:p>
      <w:pPr>
        <w:pStyle w:val="TextBody"/>
        <w:spacing w:lineRule="atLeast" w:line="332"/>
        <w:ind w:left="1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amministrazione@nabla2.it</w:t>
      </w:r>
    </w:p>
    <w:p>
      <w:pPr>
        <w:pStyle w:val="TextBody"/>
        <w:spacing w:lineRule="atLeast" w:line="332"/>
        <w:ind w:left="1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e Partita IVA IT02751670361</w:t>
      </w:r>
    </w:p>
    <w:p>
      <w:pPr>
        <w:pStyle w:val="TextBody"/>
        <w:spacing w:lineRule="atLeast" w:line="332"/>
        <w:ind w:left="1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. Imprese Mo 02751670361 / REA 327817</w:t>
      </w:r>
    </w:p>
    <w:p>
      <w:pPr>
        <w:pStyle w:val="TextBody"/>
        <w:spacing w:lineRule="atLeast" w:line="332"/>
        <w:ind w:left="1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. Soc. 10.000 Euro i.v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tt. Provincia di Moden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Martiri della Liberta', 3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00 Modena  (Mo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.ne: Dr. Galantini Daniel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Offerta Economica di fornitura ed assisten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 da accordi verbali precedentemente raggiunti, sono con la presente a proporvi la ns. migliore offerta relativa 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servizio di assistenza per l'anno 2012 sui prodotti da noi precedentemente realizzati, installati e/o configurati presso il Vs. ente. Per alcuni dei prodotti sottomenzionati viene prevista una manutenzione di tipo evolutivo con l'implementazione di funzionalità nuove rispetto a quelle originarie. I software ed i servizi considerati nel punto 1) sono:</w:t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istema di gestione della posta elettronica open source lato server denominato TATOOINE (basato su piattaforma linux/SENDMAIL) e relative evoluzioni verso Data Center Lepi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istema di gestione per l’accesso via WEB alla posta elettronica (denominato HORDE) e relative evol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istema di anti intrusione (intrusion detection) dalla rete al Sistema Informatico dell’Ente e relative evoluzio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istema per il controllo degli accessi ad Internet (a liste nere non a liste bianche) ed alle risorse di rete da parte degli utenti interni dell’Ente e relative evol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sistema unificato di autenticazione open source OPEN LDAP e relative evoluzioni rispetto alla piattaforma di autenticazione federata FEDE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oluzioni per la gestione della sicurezza delle reti e dei sistemi informatici (software e banche dati) attualmente in uso nell'Ente e relative evol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upporto ai processi di virtualizzazione di ser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>supporto all’adozione di software di produttività individuale di tipo Open Source nell’Ente e relative evol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software per la gestione del firewall dell'Ente LIGHTSABER e relativi Proxy server SQUI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software per la gestione dei servizi di DNS dell'Ente e relative evol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software per la gestione dei servizi OpenVPN dell'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sistema di autenticazione open source SAMBA per la gestione del dominio dei client MS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sistema di autenticazione RADIUS per accesso alla rete wireless dell’Ente e risoluzione problemi di configurazione degli apparati wirel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sistema di routing OSPF dalle reti della Provincia di Modena e degli altri Enti (rete REMO) a quelle della rete regionale (CN-ER) e mantenimento in essere delle interfac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completamento della migrazione in data center Lepida del server e-m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080" w:leader="none"/>
        </w:tabs>
        <w:spacing w:lineRule="auto" w:line="360"/>
        <w:ind w:left="651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pacing w:val="-4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pacing w:val="-4"/>
          <w:sz w:val="16"/>
          <w:szCs w:val="16"/>
          <w:shd w:fill="auto" w:val="clear"/>
        </w:rPr>
        <w:t>Software open source Syslog-ng adottato per la gestione delle registrazioni dei log degli accessi ai Sistemi Informatici e di Rete da parte degli Amministratori di Sistema e relative evoluzioni anche a livello di sistemi di reporting.</w:t>
      </w:r>
    </w:p>
    <w:p>
      <w:pPr>
        <w:pStyle w:val="Normal"/>
        <w:rPr>
          <w:rFonts w:ascii="Arial" w:hAnsi="Arial" w:eastAsia="TimesNewRomanPSMT" w:cs="Arial"/>
          <w:b w:val="false"/>
          <w:b w:val="false"/>
          <w:bCs w:val="false"/>
          <w:color w:val="auto"/>
          <w:spacing w:val="-4"/>
          <w:sz w:val="16"/>
          <w:szCs w:val="16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pacing w:val="-4"/>
          <w:sz w:val="16"/>
          <w:szCs w:val="16"/>
          <w:shd w:fill="auto" w:val="clear"/>
        </w:rPr>
      </w:r>
    </w:p>
    <w:p>
      <w:pPr>
        <w:pStyle w:val="Normal"/>
        <w:tabs>
          <w:tab w:val="clear" w:pos="720"/>
          <w:tab w:val="left" w:pos="10" w:leader="none"/>
          <w:tab w:val="left" w:pos="360" w:leader="none"/>
        </w:tabs>
        <w:spacing w:lineRule="auto" w:line="360"/>
        <w:ind w:left="-30" w:right="0" w:firstLine="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fine di garantire il corretto funzionamento dei software e delle componenti di rete da essi gestiti, si prevede l'assistenza anche tramite interventi on-site, ossia presso gli uffici del Servizio Sistemi Informativi e Telematica, La presenza di tecnici Nabla2 viene quantificata in 7 ore settima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quantifica la fornitura come segu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unto 1) € 6.000,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unto 2) € 12.000,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otale delle forniture risulta di € 18.000,00 (al netto dell'IVA)</w:t>
      </w:r>
    </w:p>
    <w:sectPr>
      <w:type w:val="nextPage"/>
      <w:pgSz w:w="12240" w:h="15840"/>
      <w:pgMar w:left="18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HG Mincho Light J;msmincho" w:cs="Arial Unicode MS"/>
      <w:color w:val="000000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notadichiusura">
    <w:name w:val="Carattere nota di chiusur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32"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2:32:45Z</dcterms:created>
  <dc:creator> </dc:creator>
  <dc:description/>
  <dc:language>en-US</dc:language>
  <cp:lastModifiedBy>Lena Elisabetta</cp:lastModifiedBy>
  <cp:lastPrinted>2008-12-09T12:34:00Z</cp:lastPrinted>
  <dcterms:modified xsi:type="dcterms:W3CDTF">2011-02-21T11:38:27Z</dcterms:modified>
  <cp:revision>44</cp:revision>
  <dc:subject/>
  <dc:title/>
</cp:coreProperties>
</file>