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EDILIZIA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LUPPI CRISTIN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02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58</w:t>
            </w:r>
            <w:r>
              <w:rPr/>
              <w:t xml:space="preserve">  del  </w:t>
            </w:r>
            <w:r>
              <w:rPr>
                <w:lang w:val="en-US"/>
              </w:rPr>
              <w:t>07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ISTITUTO TECNICO INDUSTRIALE "VOLTA " DI SASSUOLO. AUTORIZZAZIONE AL SUBAPPALTO PER L'ESECUZIONE DI OPERE DI SCAVO E RINTERR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ichiamata la  Deliberazione di Giunta n. 449 del 16.4.1996 con cui sono stati deliberati il progetto e le modalita’ di aggiudicazione dei lavori in oggetto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000" w:leader="none"/>
        </w:tabs>
        <w:jc w:val="both"/>
        <w:rPr/>
      </w:pPr>
      <w:r>
        <w:rPr/>
        <w:tab/>
        <w:t>Considerato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000" w:leader="none"/>
        </w:tabs>
        <w:jc w:val="both"/>
        <w:rPr/>
      </w:pPr>
      <w:r>
        <w:rPr/>
        <w:t>- che con deliberazione di Giunta n. 1332 del 15.10.1996 e’ risultata aggiudicataria dei lavori l’impresa I.G.E.C.O. s.r.l. con sede in Caprarola (VT) -Strada Provinciale Cassia Cimina Km 15,00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che la medesima ditta ha chiesto con nota in data 20 .03.1998 , inoltrata il 25.03.1998 ed assunta agli atti, di subappaltare le seguenti opere 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 scavi e rinterri  alla Impresa C.M.A. Cooperativa Modenese Autotrasportatori S.c.r.l. con sede in Modena Via dei Tipografi n. 17, P.I. n. 00173310368 per un importo presunto di L. 50.000.000 I.V.A. esclusa 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che l’impresa esecutrice ha richiesto l’autorizzazione al subappalto delle opere suddette sulla base di quanto specificato e precisamente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 1. Le opere da subappaltare rientrano nei limiti previsti all’art. 34 del D.Lgs. 19.12.1991, n. 406;</w:t>
      </w:r>
    </w:p>
    <w:p>
      <w:pPr>
        <w:pStyle w:val="Normal"/>
        <w:tabs>
          <w:tab w:val="clear" w:pos="709"/>
          <w:tab w:val="left" w:pos="-284" w:leader="none"/>
          <w:tab w:val="left" w:pos="31000" w:leader="none"/>
        </w:tabs>
        <w:ind w:firstLine="567"/>
        <w:jc w:val="both"/>
        <w:rPr/>
      </w:pPr>
      <w:r>
        <w:rPr/>
        <w:t>L’impresa affidataria del  subappalto e’ iscritta alla Camera di Commercio, Industria, Artigianato ed Agricoltura di Modena e pertanto il possesso dei requisiti richiesti dal combinato disposto dell’art. 18 punto 3 n. 2 e punto 14 D.lgs. citato;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31000" w:leader="none"/>
        </w:tabs>
        <w:ind w:firstLine="567"/>
        <w:jc w:val="both"/>
        <w:rPr/>
      </w:pPr>
      <w:r>
        <w:rPr/>
        <w:t xml:space="preserve"> </w:t>
      </w:r>
      <w:r>
        <w:rPr/>
        <w:t>Considerata altresi’ la mancanza, sulla base di apposita dichiarazione, di forme di controllo o collegamento con la impresa affidataria del subappalto a norma dell’art. 2359 del codice civile ai sensi dell’art. 18 punto 9 D.Lgs. citato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ind w:firstLine="567"/>
        <w:jc w:val="both"/>
        <w:rPr/>
      </w:pPr>
      <w:r>
        <w:rPr/>
        <w:t xml:space="preserve"> </w:t>
      </w:r>
      <w:r>
        <w:rPr/>
        <w:t>Vista la seguente documentazione che la Ditta subappaltatrice ha presentato in data 25.03.1998 assunta agli atti 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a) certificazione relativa all’iscrizione alla Camera di Commercio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ind w:firstLine="567"/>
        <w:jc w:val="both"/>
        <w:rPr/>
      </w:pPr>
      <w:r>
        <w:rPr/>
        <w:t xml:space="preserve"> </w:t>
      </w:r>
      <w:r>
        <w:rPr/>
        <w:t>Dato atto che la Ditta aggiudicataria si impegna a trasmettere a completamento delle pratiche la documentazione prevista dalla Legge n. 55/90 e successive modificazioni, di autorizzazione rilasciata a lavori iniziati consistente in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A) Contratto stipulato fra l’impresa esecutrice e quella subappaltatrice, in copia autentica, entro venti giorni dalla data del contratto stesso contenente in modo specifico e dettagliato i prezzi unitari pattuiti con riferimento al Capitolato d’Appalto, dal quale deve risultare che i prezzi stessi sono stati applicati con un ribasso non superiore al venti per cento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B) Documentazione di avvenuta denunzia agli enti previdenziali, inclusa la Cassa Edili, assicurativi ed antinfortunistici ai sensi dell’art. 1 punto 7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C) Documentzione periodica attestante il versamento dei contributi previdenziali, assicurativi nonche’ di quelli dovuti agli organismi paritetici previsti dalla contrattazione Collettiva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D) Piano delle misure di sicurezza fisica dei lavoratori per l’impresa esecutrice e per le imprese subappaltatrici ai sensi dell’art. 1 punto 8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ind w:firstLine="567"/>
        <w:jc w:val="both"/>
        <w:rPr/>
      </w:pPr>
      <w:r>
        <w:rPr/>
        <w:t>Ritenuto pertanto sulla base di quanto sopraesposto di poter procedere al rilascio dell’autorizzazione al subappalto dei lavori sopraspecificati  in considerazione di quanto segue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 1. Utilita’ e convenienza ai fini di una corretta esecuzione dell’opera stessa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jc w:val="both"/>
        <w:rPr/>
      </w:pPr>
      <w:r>
        <w:rPr/>
        <w:t>- 2. L’impresa subappaltatrice non risulta aver mai dato luogo a controversie e contestazioni nell’esecuzione dei lavori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31000" w:leader="none"/>
        </w:tabs>
        <w:ind w:firstLine="567"/>
        <w:jc w:val="both"/>
        <w:rPr/>
      </w:pPr>
      <w:r>
        <w:rPr/>
        <w:t xml:space="preserve"> </w:t>
      </w:r>
      <w:r>
        <w:rPr/>
        <w:t>Ritenuto, altresi’ che l’autorizzazione  viene rilasciata  a condizione che siano rispettate le norme soprariportate da parte dell’impresa esecutrice e di quella subappaltatrice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Visto l’articolo 6 comma 2 della legge 15 maggio 1997 n. 127 e l'articolo 52 dello statuto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ind w:left="142" w:hanging="142"/>
        <w:jc w:val="both"/>
        <w:rPr/>
      </w:pPr>
      <w:r>
        <w:rPr/>
        <w:t>- di  autorizzare l’impresa I.G.E.C.O. con sede in Caprarola (VT), Strada Provinciale Cassia Cimina Km 15,00, aggiudicataria dei lavori in oggetto a subappaltare le seguenti opere:</w:t>
      </w:r>
    </w:p>
    <w:p>
      <w:pPr>
        <w:pStyle w:val="Normal"/>
        <w:tabs>
          <w:tab w:val="clear" w:pos="709"/>
          <w:tab w:val="left" w:pos="14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ind w:left="142" w:hanging="142"/>
        <w:jc w:val="both"/>
        <w:rPr/>
      </w:pPr>
      <w:r>
        <w:rPr/>
        <w:t xml:space="preserve">  </w:t>
      </w:r>
      <w:r>
        <w:rPr/>
        <w:t>1. Opere di scavo e rinterri alla impresa  C.M.A. Cooperativa Modenese Autotrasportatori S.c.r.l.  con sede in Modena, Via Dei Tipografi, 17 P.I. 00173310368 per un importo presunto di L. 50.000.000 I.V.A. esclusa;</w:t>
      </w:r>
    </w:p>
    <w:p>
      <w:pPr>
        <w:pStyle w:val="Normal"/>
        <w:tabs>
          <w:tab w:val="clear" w:pos="709"/>
          <w:tab w:val="left" w:pos="14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ind w:left="142" w:hanging="142"/>
        <w:jc w:val="both"/>
        <w:rPr/>
      </w:pPr>
      <w:r>
        <w:rPr/>
        <w:t>- di dare atto che il permanere della efficacia della presente autorizzazione e’ subordinata al regolare adempimento delle prescrizioni in premessa indicate, sulla base di quanto, previsto dalla Legge n. 55/90 e successive modificazioni ed integrazioni, cui l’impresa esecutrice e quella subappaltatrice sono tenute dopo l’inizio e nel corso dei lavori;</w:t>
      </w:r>
    </w:p>
    <w:p>
      <w:pPr>
        <w:pStyle w:val="Normal"/>
        <w:tabs>
          <w:tab w:val="clear" w:pos="709"/>
          <w:tab w:val="left" w:pos="-127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ind w:left="142" w:hanging="142"/>
        <w:jc w:val="both"/>
        <w:rPr/>
      </w:pPr>
      <w:r>
        <w:rPr/>
        <w:t>- di dare atto, che la domanda e’ stata acquisita agli atti e corrisponde alle disposizioni della Legge 19/03/1990 n. 55;</w:t>
      </w:r>
    </w:p>
    <w:p>
      <w:pPr>
        <w:pStyle w:val="Normal"/>
        <w:ind w:left="142" w:hanging="142"/>
        <w:jc w:val="both"/>
        <w:rPr>
          <w:lang w:val="en-US"/>
        </w:rPr>
      </w:pPr>
      <w:r>
        <w:rPr/>
        <w:t>- di dare atto che per quanto concerne gli  adempimenti previsti dalla legislazione antimafia, questa Amministrazione ha gia’, per altro rapporto contrattuale, acquisito agli atti al prot. N. 7194/7.5.5.2 del 28.2.98 la comunicazione di cui all’art. 2 comma 2 del D.L.vo 490/94.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310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LUPPI CRISTINA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58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7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8:00Z</dcterms:created>
  <dc:creator>Provincia di Modena</dc:creator>
  <dc:description/>
  <dc:language>en-US</dc:language>
  <cp:lastModifiedBy>utente_ads</cp:lastModifiedBy>
  <dcterms:modified xsi:type="dcterms:W3CDTF">2003-11-04T12:38:00Z</dcterms:modified>
  <cp:revision>2</cp:revision>
  <dc:subject/>
  <dc:title>IOPIPOIO</dc:title>
</cp:coreProperties>
</file>