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EDILIZIA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MARTINELLI C. ALBERT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8076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78</w:t>
            </w:r>
            <w:r>
              <w:rPr/>
              <w:t xml:space="preserve">  del  </w:t>
            </w:r>
            <w:r>
              <w:rPr>
                <w:lang w:val="en-US"/>
              </w:rPr>
              <w:t>04/05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ADEGUAMENTO ALLA NORMATIVA VIGENTE (D.LVO 493/96) IN MERITO ALLA SICUREZZA DELLE SCUOLE E DEGLI EDIFICI DI COMPETENZA DELL'AMMINISTRAZIONE PROVINCIALE. IMPEGNO DI SPESA PER VARIAZIONE ALIQUOTA I.V.A. E LIQUIDAZIONE FATTURA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ab/>
        <w:t>Premesso:</w:t>
      </w:r>
    </w:p>
    <w:p>
      <w:pPr>
        <w:pStyle w:val="Normal"/>
        <w:jc w:val="both"/>
        <w:rPr/>
      </w:pPr>
      <w:r>
        <w:rPr/>
        <w:t>-  che con Atto Dirigenziale n. 85 del 17/11/1997 si provvedeva all'affidamento delle forniture di cui all'oggetto alla Ditta CEMPI di Modena;</w:t>
      </w:r>
    </w:p>
    <w:p>
      <w:pPr>
        <w:pStyle w:val="Normal"/>
        <w:ind w:firstLine="568"/>
        <w:jc w:val="both"/>
        <w:rPr/>
      </w:pPr>
      <w:r>
        <w:rPr/>
        <w:tab/>
        <w:t>dato atto che il D.L. n. 328 del 29/9/1997 convertito in Legge n. 410 in data 29/11/1997, modificava l'aliquota I.V.A. dal 19% al 20%;</w:t>
      </w:r>
    </w:p>
    <w:p>
      <w:pPr>
        <w:pStyle w:val="Normal"/>
        <w:jc w:val="both"/>
        <w:rPr/>
      </w:pPr>
      <w:r>
        <w:rPr/>
        <w:t>- che la Ditta con fattura n. 1299 del 18/03/1998 ha chiesto il rimborso della sola I.V.A. pari all'1% relativa alla fattura n. 204/S del 31/12/1997;</w:t>
      </w:r>
    </w:p>
    <w:p>
      <w:pPr>
        <w:pStyle w:val="Normal"/>
        <w:ind w:firstLine="568"/>
        <w:jc w:val="both"/>
        <w:rPr/>
      </w:pPr>
      <w:r>
        <w:rPr/>
        <w:tab/>
        <w:t>ritenuto di dovere provvedere al rimborso;</w:t>
      </w:r>
    </w:p>
    <w:p>
      <w:pPr>
        <w:pStyle w:val="Normal"/>
        <w:ind w:firstLine="568"/>
        <w:jc w:val="both"/>
        <w:rPr/>
      </w:pPr>
      <w:r>
        <w:rPr/>
        <w:tab/>
        <w:t>considerato che la spesa pari a L. 75.000 trova copertura finanziaria nel PEG 1998 del Settore Edilizia al progetto n. 41 sottoprogetto n. 128 Azione n. 568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>visto l’articolo 6 comma 2 della legge 15 maggio 1997 n. 127 e l'articolo 52 dello statuto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>visto l’art. 27 del decreto legislativo 25 febbraio 1995 n. 77 e successive modifich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t e r m i n a</w:t>
      </w:r>
    </w:p>
    <w:p>
      <w:pPr>
        <w:pStyle w:val="Normal"/>
        <w:ind w:firstLine="568"/>
        <w:jc w:val="center"/>
        <w:rPr/>
      </w:pPr>
      <w:r>
        <w:rPr/>
        <w:t xml:space="preserve"> </w:t>
      </w:r>
    </w:p>
    <w:p>
      <w:pPr>
        <w:pStyle w:val="Normal"/>
        <w:ind w:left="142" w:hanging="142"/>
        <w:jc w:val="both"/>
        <w:rPr/>
      </w:pPr>
      <w:r>
        <w:rPr/>
        <w:t>- di impegnare la sopracitata spesa all’Azione n. 568 “Manutenzione, riparazione locali e impianti del Patrimonio della Provincia” del PEG 1998;</w:t>
      </w:r>
    </w:p>
    <w:p>
      <w:pPr>
        <w:pStyle w:val="Normal"/>
        <w:ind w:left="142" w:hanging="142"/>
        <w:jc w:val="both"/>
        <w:rPr/>
      </w:pPr>
      <w:r>
        <w:rPr/>
        <w:t>- di liquidare e pagare la fattura n. 1299 in data 18/03/1998 dell'importo di L. 75.000, alla Ditta CEMPI s.a.s. di Benassi di Modena, Via Grecia n. 4 , P.I. 00529100364, per le ragioni in premessa esposte;</w:t>
      </w:r>
    </w:p>
    <w:p>
      <w:pPr>
        <w:pStyle w:val="Normal"/>
        <w:ind w:left="142" w:hanging="142"/>
        <w:jc w:val="both"/>
        <w:rPr/>
      </w:pPr>
      <w:r>
        <w:rPr/>
        <w:t>- dare atto che con il presente impegno si supera il limite del 50% dello stanziamento di bilancio come previsto dall'art. 6, 1' comma, della Legge 155 del 26/4/1989, stante la necessita’ di provvedere;</w:t>
      </w:r>
    </w:p>
    <w:p>
      <w:pPr>
        <w:pStyle w:val="Normal"/>
        <w:ind w:left="142" w:hanging="142"/>
        <w:jc w:val="both"/>
        <w:rPr/>
      </w:pPr>
      <w:r>
        <w:rPr/>
        <w:t>- di trasmettere la presente determinazione al Servizio Ragioneria per gli adempimenti di competenza, dandosi atto che la stessa diviene esecutiva con l’apposizione del visto di regolarita’ contabile attestante la copertura finanziar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MARTINELLI C. ALBERT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rPr/>
      </w:pPr>
      <w:r>
        <w:rPr/>
        <w:t>Visto di regolarità contabile, ai sensi dell'articolo 55 della legge 8 giugno 1990 n. 142 e successive modifiche, attestante la copertura finanziaria della spesa impegnata, ovvero riferito all'accertamento dell'entrata od alla variazione del patrimonio in quanto conseguono dal presente atto.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rPr/>
      </w:pPr>
      <w:r>
        <w:rPr/>
        <w:t>Modena,  18/05/1998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 del Settor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  <w:tab w:val="left" w:pos="6804" w:leader="none"/>
        </w:tabs>
        <w:rPr/>
      </w:pPr>
      <w:r>
        <w:rPr/>
        <w:tab/>
        <w:tab/>
        <w:tab/>
        <w:t>Finanziari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 xml:space="preserve"> PIGNATTI ONELIO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78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04/05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2:39:00Z</dcterms:created>
  <dc:creator>Provincia di Mo</dc:creator>
  <dc:description/>
  <dc:language>en-US</dc:language>
  <cp:lastModifiedBy>utente_ads</cp:lastModifiedBy>
  <dcterms:modified xsi:type="dcterms:W3CDTF">2003-11-04T12:39:00Z</dcterms:modified>
  <cp:revision>2</cp:revision>
  <dc:subject/>
  <dc:title>IOPIPOIO</dc:title>
</cp:coreProperties>
</file>