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92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ROVINCIA DI MODE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b/>
          <w:bCs/>
          <w:u w:val="single"/>
          <w:lang w:val="en-US"/>
        </w:rPr>
        <w:t>EDILIZIA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Dirigente </w:t>
      </w:r>
      <w:r>
        <w:rPr>
          <w:lang w:val="en-US"/>
        </w:rPr>
        <w:t>MARTINELLI C. ALBERTO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Prot. N° </w:t>
      </w:r>
      <w:r>
        <w:rPr>
          <w:lang w:val="en-US"/>
        </w:rPr>
        <w:t>18063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/>
              </w:rPr>
              <w:t>77</w:t>
            </w:r>
            <w:r>
              <w:rPr/>
              <w:t xml:space="preserve">  del  </w:t>
            </w:r>
            <w:r>
              <w:rPr>
                <w:lang w:val="en-US"/>
              </w:rPr>
              <w:t>04/05/1998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jc w:val="both"/>
        <w:rPr/>
      </w:pPr>
      <w:r>
        <w:rPr/>
        <w:t>ISTITUTO TECNICO INDUSTRIALE "L. DA VINCI" DI CARPI. LAVORI DI POTATURA E ABBATTIMENTO PIANTE. AFFIDAMENTO LAVORI IN ESECUZIONE ALLA DELIBERAZIONE DI GIUNTA N. 201 DEL 31.3.1998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IL DIRIGENTE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Premesso:</w:t>
      </w:r>
    </w:p>
    <w:p>
      <w:pPr>
        <w:pStyle w:val="Normal"/>
        <w:jc w:val="both"/>
        <w:rPr/>
      </w:pPr>
      <w:r>
        <w:rPr/>
        <w:t>- che con deliberazione di Giunta  n. 201 del 31/03/1998 si approvava il computo metrico estimativo relativo ai lavori di potatura e abbattimento piante da eseguirsi nel fabbricato sede dell’Istituto Tecnico Industriale “L. Da Vinci” di Carpi per un importo complessivo di L. 5.820.000 di cui L. 4.850.000 per lavori e L. 970.000 per I.V.A. 20 %;</w:t>
      </w:r>
    </w:p>
    <w:p>
      <w:pPr>
        <w:pStyle w:val="Normal"/>
        <w:ind w:firstLine="426"/>
        <w:jc w:val="both"/>
        <w:rPr/>
      </w:pPr>
      <w:r>
        <w:rPr/>
        <w:t>dato atto che trattandosi di lavori in economia in ottemperanza a quanto stabilito dall’art. 12 bis del Vigente Regolamento per la disciplina dei Contratti la scelta del contraente e’ avvenuta a trattativa diretta svolta dal Direttore dei Lavori sotto la propria responsabilita’, che ha dato il seguente esito:</w:t>
      </w:r>
    </w:p>
    <w:p>
      <w:pPr>
        <w:pStyle w:val="Normal"/>
        <w:jc w:val="both"/>
        <w:rPr/>
      </w:pPr>
      <w:r>
        <w:rPr/>
        <w:t>-  potatura piante: Ditta Attima s.c.r.l., via De Nicola, 51/B, 41100 Modena - P.I. 02355000361 per un importo netto di L. 4.850.000 oltre al 20% di I.V.A., pari a L. 970.000, e quindi per un importo complessivo di L. 5.820.000;</w:t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both"/>
        <w:rPr/>
      </w:pPr>
      <w:r>
        <w:rPr/>
        <w:t>visto l’articolo 6 comma 2 della legge 15 maggio 1997 n. 127 e l'articolo 52 dello statuto;</w:t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both"/>
        <w:rPr/>
      </w:pPr>
      <w:r>
        <w:rPr/>
        <w:t>visto l’art. 27 del decreto legislativo 25 febbraio 1995 n. 77 e successive modifiche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D e t e r m i n  a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142"/>
        <w:jc w:val="both"/>
        <w:rPr/>
      </w:pPr>
      <w:r>
        <w:rPr/>
        <w:t>- di approvare l’affidamento dei lavori in oggetto effettuato ai sensi dell’art.12 bis del Vigente Regolamento per la disciplina dei Contratti cosi’ come indicato in premessa;</w:t>
      </w:r>
    </w:p>
    <w:p>
      <w:pPr>
        <w:pStyle w:val="Normal"/>
        <w:ind w:left="142" w:hanging="142"/>
        <w:jc w:val="both"/>
        <w:rPr/>
      </w:pPr>
      <w:r>
        <w:rPr/>
        <w:t>- di affidare pertanto l’esecuzione dei lavori di potatura e abbattimento piante presso l’Istituto Tecnico Industriale  “L. Da Vinci” di Carpi alla Ditta Attima s.c.r.l. di Modena per l’importo di L. 5.820.000 di cui L. 4.850.000 per lavori e L. 970.000 per I.V.A. 20%;</w:t>
      </w:r>
    </w:p>
    <w:p>
      <w:pPr>
        <w:pStyle w:val="Normal"/>
        <w:ind w:left="142" w:hanging="142"/>
        <w:jc w:val="both"/>
        <w:rPr>
          <w:lang w:val="en-US"/>
        </w:rPr>
      </w:pPr>
      <w:r>
        <w:rPr/>
        <w:t>- di dare atto che per quanto concerne gli adempimenti previsti dalla legislazione antimafia, non viene dato corso ad alcun adempimento trattandosi di importo inferiore a L. 50.000.000;</w:t>
      </w:r>
    </w:p>
    <w:p>
      <w:pPr>
        <w:pStyle w:val="Normal"/>
        <w:ind w:left="142" w:hanging="142"/>
        <w:jc w:val="both"/>
        <w:rPr/>
      </w:pPr>
      <w:r>
        <w:rPr/>
        <w:t>- di dare atto che la spesa di L. 5.820.000 e’ stata prenotata con deliberazione di Giunta n. 201 del 31.3.1998;</w:t>
      </w:r>
    </w:p>
    <w:p>
      <w:pPr>
        <w:pStyle w:val="Normal"/>
        <w:ind w:left="142" w:hanging="142"/>
        <w:jc w:val="both"/>
        <w:rPr/>
      </w:pPr>
      <w:r>
        <w:rPr/>
        <w:t>- di impegnare la sopracitata spesa all’Azione n. 773 “Potatura piante in edifici scolastici” del PEG 1998;</w:t>
      </w:r>
    </w:p>
    <w:p>
      <w:pPr>
        <w:pStyle w:val="Normal"/>
        <w:ind w:left="142" w:hanging="142"/>
        <w:jc w:val="both"/>
        <w:rPr/>
      </w:pPr>
      <w:r>
        <w:rPr/>
        <w:t>- di trasmettere la presente determinazione al Servizio Ragioneria per gli adempimenti di competenza, dandosi atto che la stessa diviene esecutiva con l’apposizione del visto di regolarita’ contabile attestante la copertura finanziaria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  <w:t>Il Dirigent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</w:r>
      <w:r>
        <w:rPr>
          <w:lang w:val="en-US"/>
        </w:rPr>
        <w:t>MARTINELLI C. ALBERTO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rPr/>
      </w:pPr>
      <w:r>
        <w:rPr/>
        <w:t>Visto di regolarità contabile, ai sensi dell'articolo 55 della legge 8 giugno 1990 n. 142 e successive modifiche, attestante la copertura finanziaria della spesa impegnata, ovvero riferito all'accertamento dell'entrata od alla variazione del patrimonio in quanto conseguono dal presente atto.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rPr/>
      </w:pPr>
      <w:r>
        <w:rPr/>
        <w:t>Modena,  28/05/1998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  <w:t>Il Dirigente del Settore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  <w:tab w:val="left" w:pos="6804" w:leader="none"/>
        </w:tabs>
        <w:rPr/>
      </w:pPr>
      <w:r>
        <w:rPr/>
        <w:tab/>
        <w:tab/>
        <w:tab/>
        <w:t>Finanziario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  <w:tab/>
        <w:tab/>
        <w:t xml:space="preserve"> PIGNATTI ONELIO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Determinazione n. </w:t>
    </w:r>
    <w:r>
      <w:rPr>
        <w:sz w:val="20"/>
        <w:szCs w:val="20"/>
        <w:lang w:val="en-US"/>
      </w:rPr>
      <w:t>77</w:t>
    </w:r>
    <w:r>
      <w:rPr>
        <w:sz w:val="20"/>
        <w:szCs w:val="20"/>
      </w:rPr>
      <w:t xml:space="preserve"> del </w:t>
    </w:r>
    <w:r>
      <w:rPr>
        <w:sz w:val="20"/>
        <w:szCs w:val="20"/>
        <w:lang w:val="en-US"/>
      </w:rPr>
      <w:t>04/05/1998</w:t>
    </w:r>
    <w:r>
      <w:rPr>
        <w:sz w:val="20"/>
        <w:szCs w:val="20"/>
      </w:rPr>
      <w:t xml:space="preserve">   - pag. n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2:39:00Z</dcterms:created>
  <dc:creator>Provincia di Mo</dc:creator>
  <dc:description/>
  <dc:language>en-US</dc:language>
  <cp:lastModifiedBy>utente_ads</cp:lastModifiedBy>
  <dcterms:modified xsi:type="dcterms:W3CDTF">2003-11-04T12:39:00Z</dcterms:modified>
  <cp:revision>2</cp:revision>
  <dc:subject/>
  <dc:title>IOPIPOIO</dc:title>
</cp:coreProperties>
</file>