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5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5 DI MAGRETA. CERAMICHE MARCA CORONA. AUTORIZZAZIONE ALL'ALLARGAMENTO DI UN ACCESSO CARRABILE ESISTENTE ALLA PROGR. KM. 9+839, LATO SINISTRO E MANUTENZIONE STRAORDINARIA ALLA RECINZIONE, IN COMUNE DI SASSUOL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5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