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512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36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5 DI CAVEZZO. NULLA OSTA ART. 23 D.LGS. 285/92 AL COMUNE DI CAVEZZO PER RILASCIO AUTORIZZAZIONE ALLA DITTA PUBBLICITA' VANNI SNC PER INSTALLAZIONE DI UN CARTELLO BIFACCIALE, NON LUMINOSO, ALLA PROGR. KM. 9+250, LATO DESTRO, NEL CENTRO ABITATO DI CAVEZZ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36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4:00Z</dcterms:modified>
  <cp:revision>2</cp:revision>
  <dc:subject/>
  <dc:title>IOPIPOIO</dc:title>
</cp:coreProperties>
</file>