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334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91</w:t>
            </w:r>
            <w:r>
              <w:rPr/>
              <w:t xml:space="preserve">  del  </w:t>
            </w:r>
            <w:r>
              <w:rPr>
                <w:lang w:val="en-US"/>
              </w:rPr>
              <w:t>08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RONDELLI ROBERTO - RES. S.POSSIDONIO VIA CHIAVICA 5/I. AUTORIZZAZIONE PER L'ATTIVITA' DI ISTRUTTORE GUIDA - AUTOSCUOLA MO 0024 BISIGHINI DI BISIGHINI NINO MODENA VIA DON MONARI 5, IN GESTIONE ALL'AUTOSCUOLA BISIGHINI DI BISIGHINI NINO - MODENA - VIA DON MONARI 5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91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8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8T16:38:00Z</cp:lastPrinted>
  <dcterms:modified xsi:type="dcterms:W3CDTF">2003-11-07T10:43:00Z</dcterms:modified>
  <cp:revision>2</cp:revision>
  <dc:subject/>
  <dc:title>IOPIPOIO</dc:title>
</cp:coreProperties>
</file>