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7958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239</w:t>
            </w:r>
            <w:r>
              <w:rPr/>
              <w:t xml:space="preserve">  del  </w:t>
            </w:r>
            <w:r>
              <w:rPr>
                <w:lang w:val="en-US"/>
              </w:rPr>
              <w:t>04/05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MAROTTA CORRADO. RES. A REGGIO EMILIA VIA VICO 164. AUTORIZZAZIONE PER L'ATTIVITA' DI ISTRUTTORE DI GUIDA E INSEGNANTE DI TEORIA. AUTOSCUOLA MO 0003  A.C. MODENA SEDE MODENA - VIA VERDI 7 IN GESTIONE A AUTOSCUOLA A.C. MODENA SEDE MODENA - VIA VERDI 7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239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4/05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5:00Z</dcterms:created>
  <dc:creator>AMM.NE PROVINCIALE MODENA</dc:creator>
  <dc:description/>
  <dc:language>en-US</dc:language>
  <cp:lastModifiedBy>utente_ads</cp:lastModifiedBy>
  <cp:lastPrinted>1998-05-04T10:59:00Z</cp:lastPrinted>
  <dcterms:modified xsi:type="dcterms:W3CDTF">2003-11-07T10:45:00Z</dcterms:modified>
  <cp:revision>2</cp:revision>
  <dc:subject/>
  <dc:title>IOPIPOIO</dc:title>
</cp:coreProperties>
</file>