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99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0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BONI DANIELA. RES. A MEDOLLA (MO) VIA RUBADELLO 47. AUTORIZZAZIONE PER L'ATTIVITA' DI INSEGNANTE DI TEORIA. AUTOSCUOLA MO 0046 "LA ROCCA" DI GUERZONI L. -  SNC - S.FELICE S.P. VIA FERRARESI 4 IN GESTIONE AD AUTOSCUOLA "LA ROCCA" DI GUERZONI L. SNC - S.FELICE - VIA FERRARESI 4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4T11:38:00Z</cp:lastPrinted>
  <dcterms:modified xsi:type="dcterms:W3CDTF">2003-11-07T10:45:00Z</dcterms:modified>
  <cp:revision>2</cp:revision>
  <dc:subject/>
  <dc:title>IOPIPOIO</dc:title>
</cp:coreProperties>
</file>