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8121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241</w:t>
            </w:r>
            <w:r>
              <w:rPr/>
              <w:t xml:space="preserve">  del  </w:t>
            </w:r>
            <w:r>
              <w:rPr>
                <w:lang w:val="en-US"/>
              </w:rPr>
              <w:t>04/05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S.P. 3 GIARDINI. NULLA OSTA ART. 26 E PARERE ART. 18 D.LGS. 285/92 AL COMUNE DI MARANELLO PER RILASCIO AUTORIZZAZIONE AI SIGG.RI FERRETTI GINO E OVI MIRELLA PER COSTRUZIONE RECINZIONE ED APERTURA ACCESSI CARRABILI, ALLE PROGR. KM. 12+616, KM. 12+634 E KM. 12+647, LATO DESTRO, NEL CENTRO ABITATO CAPOLUOGO. IL TESTO DELLA DECISIONE DIRIGENZIALE E' DEPOSITATO NELL'APPOSITO REGISTRO PRESSO IL SERVIZIO TRASPORTI  E CONCESSION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241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04/05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5:00Z</dcterms:created>
  <dc:creator>AMM.NE PROVINCIALE MODENA</dc:creator>
  <dc:description/>
  <dc:language>en-US</dc:language>
  <cp:lastModifiedBy>utente_ads</cp:lastModifiedBy>
  <cp:lastPrinted>1998-05-04T17:10:00Z</cp:lastPrinted>
  <dcterms:modified xsi:type="dcterms:W3CDTF">2003-11-07T10:45:00Z</dcterms:modified>
  <cp:revision>2</cp:revision>
  <dc:subject/>
  <dc:title>IOPIPOIO</dc:title>
</cp:coreProperties>
</file>