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61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5</w:t>
            </w:r>
            <w:r>
              <w:rPr/>
              <w:t xml:space="preserve">  del  </w:t>
            </w:r>
            <w:r>
              <w:rPr>
                <w:lang w:val="en-US"/>
              </w:rPr>
              <w:t>06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4 DI CASTELFRANCO. NULLA OSTA ART. 26 D.LGS. 285/92 AL COMUNE DI SAVIGNANO PER RILASCIO DI UNA AUTORIZZAZIONE AL SIG. CALZOLARI RAFFAELE, RIGUARDANTE L'APERTURA DI N. 4 ACCESSI CARRABILI ALLE PROGR. KM. 26+927, KM. 26+931, KM. 26+934 E KM.  26+938, LATO DESTRO, IN CENTRO ABITATO DI  MAGAZZI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5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6T11:26:00Z</cp:lastPrinted>
  <dcterms:modified xsi:type="dcterms:W3CDTF">2003-11-07T10:45:00Z</dcterms:modified>
  <cp:revision>2</cp:revision>
  <dc:subject/>
  <dc:title>IOPIPOIO</dc:title>
</cp:coreProperties>
</file>