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49</w:t>
            </w:r>
            <w:r>
              <w:rPr/>
              <w:t xml:space="preserve">  del  </w:t>
            </w:r>
            <w:r>
              <w:rPr>
                <w:lang w:val="en-US"/>
              </w:rPr>
              <w:t>06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P. 3 GIARDINI. SNAM S.P.A. AUTORIZZAZIONE PER LA REALIZZAZIONE DI UN ATTRAVERSAMENTO TRASVERSALE SOTTERRANEO CON CONDUTTURE AD USO ACQUEDOTTO, ALLA PROGR. KM. 34+096, IN COMUNE DI SERRAMAZZ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IL TESTO DELLA DECISIONE DIRIGENZIALE E’ DEPOSITATO NELL’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49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dcterms:modified xsi:type="dcterms:W3CDTF">2003-11-07T10:45:00Z</dcterms:modified>
  <cp:revision>2</cp:revision>
  <dc:subject/>
  <dc:title>IOPIPOIO</dc:title>
</cp:coreProperties>
</file>