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46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27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27 DELLA DOCCIOLA. COMUNE DI PAVULLO. OCCUPAZIONE LONGITUDINALE AEREA CON CAVI PUBBLICA ILLUMINAZIONE, DALLA PROGR. KM. 0+490 ALLA PROGR. KM. 0+723, CON POSA DI N. 9 PALI E POSA DI N. 1 PALO ALLA PROGR. KM. 1+005, IN CENTRO ABITATO DI PAVULLO. NULLA OSTA ART. 26 D.LGS. 285/92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27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