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46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28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 SORBARESE. DITTA SORGEA. AUTORIZZAZIONE ALLA REALIZZAZIONE DI UN ATTRAVERSAMENTO TRASVERSALE SOTTERRANEO CON CONDUTTURE USO GASDOTTO ALLA PROGR. KM. 3+790, IN COMUNE DI RAVARIN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28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