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504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32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8 DI MIRANDOLA. DITTA PUBBLINEON SNC. AUTORIZZAZIONE PER L'INSTALLAZIONE DI UN CARTELLO PUBBLICITARIO BIFACCIALE, NON LUMINOSO, SU PALO ALLA PROGR. KM. 14+670, LATO SINISTRO, IN COMUNE DI MIRANDOLA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32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4:00Z</dcterms:modified>
  <cp:revision>2</cp:revision>
  <dc:subject/>
  <dc:title>IOPIPOIO</dc:title>
</cp:coreProperties>
</file>