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0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3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8.1 DI MIRANDOLA DIRAMAZIONE PER S.FELICE. BRAGHIROLI FABIO E MENGOLI RITA. AUTORIZZAZIONE ALL'APERTURA DI N. 1 ACCESSO CARRABILE ALLA PROGR. KM. 2+970, LATO DESTRO, IN COMUNE DI S.FELICE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3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