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GESTIONE INTEGRATA SISTEMI AMBIENTAL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Dott. </w:t>
      </w:r>
      <w:r>
        <w:rPr>
          <w:lang w:val="en-US" w:eastAsia="en-US"/>
        </w:rPr>
        <w:t>ROMPIANESI GIOVANNI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28727/8.7.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61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3/03/200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.P.R.</w:t>
      </w:r>
      <w:r>
        <w:rPr/>
        <w:t xml:space="preserve"> 203/88. DITTA EMILCERAMICA S.P.A. - CASTELVETRO DI MODENA (MO). AUTORIZZAZIONE PER LA MODIFICA DI UN IMPIANTO CON CONSEGUENTE VARIAZIONE DELLE EMISSIONI IN ATMOSFERA AI SENSI DELL'ART. 15 COMMA 1) LETTERA A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datata </w:t>
      </w:r>
      <w:r>
        <w:rPr>
          <w:b/>
          <w:bCs/>
        </w:rPr>
        <w:t>05.11.2004</w:t>
      </w:r>
      <w:r>
        <w:rPr/>
        <w:t xml:space="preserve">, presentata in data </w:t>
      </w:r>
      <w:r>
        <w:rPr>
          <w:b/>
          <w:bCs/>
        </w:rPr>
        <w:t xml:space="preserve">15.11.2004, </w:t>
      </w:r>
      <w:r>
        <w:rPr/>
        <w:t xml:space="preserve">ai sensi dell'art. 15 - comma 1 - lettera a) del D.P.R. 24 maggio 1988 n. 203, dalla ditta </w:t>
      </w:r>
      <w:r>
        <w:rPr>
          <w:b/>
        </w:rPr>
        <w:t xml:space="preserve"> </w:t>
      </w:r>
      <w:r>
        <w:rPr>
          <w:b/>
          <w:bCs/>
        </w:rPr>
        <w:t>EMILCERAMICA s.p.a.</w:t>
      </w:r>
      <w:r>
        <w:rPr>
          <w:b/>
        </w:rPr>
        <w:t>, con sede legale nel Comune di Fiorano Modenese (MO), Via Ghiarola Nuova n. 29</w:t>
      </w:r>
      <w:r>
        <w:rPr/>
        <w:t xml:space="preserve">, relativa agli impianti da </w:t>
      </w:r>
      <w:r>
        <w:rPr>
          <w:b/>
        </w:rPr>
        <w:t>modificare nel Comune di Castelvetro di Modena (MO), Strada Statale 569  n. 171/A, loc. Solignan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altresì il parere favorevole, prot.</w:t>
      </w:r>
      <w:r>
        <w:rPr>
          <w:b/>
        </w:rPr>
        <w:t xml:space="preserve"> n. 2150 del 07.02.2005</w:t>
      </w:r>
      <w:r>
        <w:rPr/>
        <w:t xml:space="preserve">, espresso dal </w:t>
      </w:r>
      <w:r>
        <w:rPr>
          <w:b/>
        </w:rPr>
        <w:t xml:space="preserve">Sindaco del Comune di </w:t>
      </w:r>
      <w:r>
        <w:rPr>
          <w:b/>
          <w:bCs/>
        </w:rPr>
        <w:t>Castelvetro di Modena</w:t>
      </w:r>
      <w:r>
        <w:rPr/>
        <w:t xml:space="preserve"> 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a l’istruttoria tecnica di </w:t>
      </w:r>
      <w:r>
        <w:rPr>
          <w:b/>
        </w:rPr>
        <w:t xml:space="preserve">Arpa Modena, distretto di Sassuolo-Vignola, prot. n. 1341 del    25.01.2005, </w:t>
      </w:r>
      <w:r>
        <w:rPr/>
        <w:t>pervenuta il 01.02.200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a la legge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Proposta"/>
        <w:ind w:firstLine="709"/>
        <w:rPr/>
      </w:pPr>
      <w:r>
        <w:rPr/>
        <w:t>Si informa che il responsabile del procedimento è il Dott. Giovanni Rompianesi.</w:t>
      </w:r>
    </w:p>
    <w:p>
      <w:pPr>
        <w:pStyle w:val="Proposta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Ambiente e Sviluppo Sostenibile.</w:t>
      </w:r>
    </w:p>
    <w:p>
      <w:pPr>
        <w:pStyle w:val="Proposta"/>
        <w:rPr/>
      </w:pPr>
      <w:r>
        <w:rPr/>
        <w:tab/>
        <w:t>Le informazioni che la Provincia deve rendere ai sensi dell’art. 13 del D.lgs. 196/2003 sono contenute nel “Documento Privacy”, di cui l’interessato potrà prendere visione presso la segreteria dell’Area Ambiente e Sviluppo Sostenibile della Provincia di Modena e nel sito internet dell’Ente www.provincia.modena.it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il  Dirigente  determi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  <w:bCs/>
        </w:rPr>
        <w:t xml:space="preserve">EMILCERAMICA s.p.a. </w:t>
      </w:r>
      <w:r>
        <w:rPr/>
        <w:t>ad effet</w:t>
        <w:softHyphen/>
        <w:t xml:space="preserve">tuare nello stabilimento ubicato </w:t>
      </w:r>
      <w:r>
        <w:rPr>
          <w:b/>
        </w:rPr>
        <w:t>in Comune di Castelvetro di Modena (MO), Strada Statale 569 n. 171/A</w:t>
      </w:r>
      <w:r>
        <w:rPr/>
        <w:t>,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7 – Smalteria e smalteria di prova + macinazione smalt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3 – N. 3 cabine di spruzzatura velo d’acqua – laboratorio smal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8 – N. 3 cabine di spruzzatura velo d’acqua – laboratorio smal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i emissioni, </w:t>
      </w:r>
      <w:r>
        <w:rPr>
          <w:b/>
        </w:rPr>
        <w:t>dovranno essere espletate le proced</w:t>
        <w:softHyphen/>
        <w:t>ure previste dall'art.8</w:t>
      </w:r>
      <w:r>
        <w:rPr/>
        <w:t xml:space="preserve"> del DPR. 24 maggio 1988 n.203 e precisa</w:t>
        <w:softHyphen/>
        <w:t xml:space="preserve">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textAlignment w:val="auto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</w:t>
      </w:r>
      <w:r>
        <w:rPr>
          <w:b/>
          <w:bCs/>
          <w:u w:val="single"/>
        </w:rPr>
        <w:t>effettuate nelle condizioni di esercizio più gravos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 xml:space="preserve">- relativamente all’emissione n. </w:t>
      </w:r>
      <w:r>
        <w:rPr>
          <w:b/>
          <w:bCs/>
        </w:rPr>
        <w:t>18</w:t>
      </w:r>
      <w:r>
        <w:rPr/>
        <w:t xml:space="preserve"> su tre prelievi eseguiti nei primi 10 giorni a partire dalla data di messa a regime degli impianti (</w:t>
      </w:r>
      <w:r>
        <w:rPr>
          <w:u w:val="single"/>
        </w:rPr>
        <w:t>uno il primo giorno, uno l'ultimo giorno ed uno in un giorno intermedio scelto dall'azienda</w:t>
      </w:r>
      <w:r>
        <w:rPr/>
        <w:t>);</w:t>
      </w:r>
    </w:p>
    <w:p>
      <w:pPr>
        <w:pStyle w:val="Normal"/>
        <w:tabs>
          <w:tab w:val="clear" w:pos="709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ind w:left="720" w:hanging="0"/>
        <w:jc w:val="both"/>
        <w:rPr/>
      </w:pPr>
      <w:r>
        <w:rPr/>
        <w:t xml:space="preserve">- relativamente all’emissione n° </w:t>
      </w:r>
      <w:r>
        <w:rPr>
          <w:b/>
          <w:bCs/>
        </w:rPr>
        <w:t>13</w:t>
      </w:r>
      <w:r>
        <w:rPr/>
        <w:t xml:space="preserve"> su un unico prelievo eseguito alla data di messa a regime degli impianti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econdo quanto indicato nella relazione aziendale, il termine ultimo per la </w:t>
      </w:r>
      <w:r>
        <w:rPr>
          <w:b/>
        </w:rPr>
        <w:t>messa a regime</w:t>
      </w:r>
      <w:r>
        <w:rPr/>
        <w:t xml:space="preserve"> degli impianti di cui al precedente punto è fissato al </w:t>
      </w:r>
      <w:r>
        <w:rPr>
          <w:b/>
          <w:bCs/>
        </w:rPr>
        <w:t>21.03</w:t>
      </w:r>
      <w:r>
        <w:rPr>
          <w:b/>
        </w:rPr>
        <w:t>.2005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ventuali proroghe della data di messa a regime degli im</w:t>
        <w:softHyphen/>
        <w:t>pianti autorizzati, potranno essere concesse da questa Ammini</w:t>
        <w:softHyphen/>
        <w:t xml:space="preserve">strazione </w:t>
      </w:r>
      <w:r>
        <w:rPr>
          <w:i/>
        </w:rPr>
        <w:t>ESCLUSIVAMENTE</w:t>
      </w:r>
      <w:r>
        <w:rPr/>
        <w:t xml:space="preserve"> a seguito di </w:t>
      </w:r>
      <w:r>
        <w:rPr>
          <w:b/>
          <w:u w:val="single"/>
        </w:rPr>
        <w:t>motivata richiesta presen</w:t>
        <w:softHyphen/>
        <w:t>tata con congruo anticipo rispetto alla scadenza</w:t>
      </w:r>
      <w:r>
        <w:rPr/>
        <w:t xml:space="preserve"> sopra indicata; tale richiesta </w:t>
      </w:r>
      <w:r>
        <w:rPr>
          <w:u w:val="single"/>
        </w:rPr>
        <w:t>dovrà essere inviata per conoscenza al Comune e a ARPA-MODENA Distretto territorialmente competente</w:t>
      </w:r>
      <w:r>
        <w:rPr/>
        <w:t>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Le richieste, </w:t>
      </w:r>
      <w:r>
        <w:rPr>
          <w:b/>
          <w:u w:val="single"/>
        </w:rPr>
        <w:t>presentate secondo le suddette modalità</w:t>
      </w:r>
      <w:r>
        <w:rPr/>
        <w:t xml:space="preserve">, volte ad ottenere proroga del termine di messa a regime </w:t>
      </w:r>
      <w:r>
        <w:rPr>
          <w:b/>
          <w:u w:val="single"/>
        </w:rPr>
        <w:t>non superiore ai 90 (novanta) giorni dalla data originariamente fissata</w:t>
      </w:r>
      <w:r>
        <w:rPr/>
        <w:t>, saran</w:t>
        <w:softHyphen/>
        <w:t xml:space="preserve">no da considerarsi </w:t>
      </w:r>
      <w:r>
        <w:rPr>
          <w:b/>
          <w:u w:val="single"/>
        </w:rPr>
        <w:t>virtualmente accolte</w:t>
      </w:r>
      <w:r>
        <w:rPr/>
        <w:t>, anche in assenza di specifico atto da parte della Provincia di Moden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 - ATOMIZZATORE SACMI  ATM 41 MOD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50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                                            19,5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28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iombo                                       </w:t>
        <w:tab/>
        <w:t xml:space="preserve">                                                     0,2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Fluoro                                       </w:t>
        <w:tab/>
        <w:t xml:space="preserve">                                                     2,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SOX    (come SO2)                                    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NOX    (come NO2)                                                                       18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CO                                           </w:t>
        <w:tab/>
        <w:t xml:space="preserve">                                                  9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2 - ATOMIZZATORE  OMS SD 600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60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                                            19,5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28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SOX    (come SO2)                                    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NOX    (come NO2)                                                                       18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CO                                           </w:t>
        <w:tab/>
        <w:t xml:space="preserve">                                                   9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3 - MULINI PER MACINAZIONE  - TRASPOR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ATOMIZZATO  - CARICO ATOMIZZA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2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22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4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4 – MULINI MACINAZIONE - TRASPORTO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ATOMIZZATO  - SILOS PRESSE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2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22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4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5 - PRESSE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29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3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1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6 - PULIZIA  PREPARTO PRESSE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9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7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10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9,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7 -  SMALTERIA E SMALTERIE DI PROVA</w:t>
      </w:r>
    </w:p>
    <w:p>
      <w:pPr>
        <w:pStyle w:val="Heading2"/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261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 xml:space="preserve"> MACINAZIONE SMALT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26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8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1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7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8 -  FUMI FORNI MONO N. 2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29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                                                   15,5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 4,3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iombo                                       </w:t>
        <w:tab/>
        <w:t xml:space="preserve">                                                     0,4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Fluoro                                       </w:t>
        <w:tab/>
        <w:t xml:space="preserve">                                                     4,3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S.O.V. (come C-org. Totale)                                                           43               </w:t>
        <w:tab/>
        <w:t>mg/Nmc</w:t>
        <w:tab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deidi  </w:t>
        <w:tab/>
        <w:t xml:space="preserve">                                                   17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9 - AD INTEGRAZIONE IMPIANTO N. 3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3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7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1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0 - TRASPORTO ATOMIZZATO SILOS PRESSE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10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3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1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1 - PULIZIA AT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1.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10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9,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2 - SPAZZOLATRICI LINEE REPARTO SCELT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3.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6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1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3 -  N. 3 CABINE DI SPRUZZATURA A VELO D’ACQU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NEL LABORATORIO SMALT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4.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0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3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7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4 - TRASPORTO, STOCCAGGIO E CENTRALE D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DOSAGGIO MATERIE PRIME PER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GRES PORCELLANATO  E MONOPOROS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1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6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5 - TRASPORTO, STOCCAGGIO, CARICO  PER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VENDITA ATOMIZZATO GRES PORCELLANA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E MONOPOROSA  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1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22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6 - TRASPORTO, STOCCAGGIO   E CENTRALE  D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DOSAGGIO  MATERIE PRIME PER MONOCOTTUR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1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6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4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7 – CARICO TRAMOGGIA – NASTRI TRASPORTATO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ELEVATORE DI POLVERINO  SCARTI CRUDI</w:t>
      </w:r>
    </w:p>
    <w:p>
      <w:pPr>
        <w:pStyle w:val="Heading3"/>
        <w:ind w:left="3390" w:hanging="0"/>
        <w:rPr/>
      </w:pPr>
      <w:r>
        <w:rPr/>
        <w:t xml:space="preserve"> </w:t>
      </w:r>
      <w:r>
        <w:rPr/>
        <w:t xml:space="preserve">PER SCIOGLITURA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7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6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6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16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Filtro a Tessu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8 -  N. 3 CABINE DI SPRUZZATURA A VELO D’ACQU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NEL LABORATORIO SMALT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4.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10,5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3 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7,2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vono essere installati  sulle seguenti tipologie di impianti di depurazione, adeguati sistemi di controllo relativi al funzionamento degli stess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Filtri a tessuto, maniche, tasche, cartucce o pannell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Misuratore istantaneo di pressione differenz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depuratori posti a presidio di impianti produttivi funzio</w:t>
        <w:softHyphen/>
        <w:t xml:space="preserve">nanti in continuo (forni e/o atomizzatori) devono essere dotati di registratore grafico in continuo dei parametri già indicati per i misuratori istantanei di cui sopra;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I sistemi di registrazione dovranno funzionare in modo conti</w:t>
        <w:softHyphen/>
        <w:t>nuo (anche durante le fermate degli impianti di abbattimento) ad esclusione dei periodi di feri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Le registrazioni datate e firmate dalla direzione dello stabi</w:t>
        <w:softHyphen/>
        <w:t>limento devono essere tenute a disposizione delle autorità di controllo per un anno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Le registrazioni dovranno  essere fatte su carta con durata almeno mensile garantendo la lettura istantanea e la registrazio</w:t>
        <w:softHyphen/>
        <w:t>ne continua dei parametri con rigoroso rispetto degli orari, riportando giornalmente la data oltre, ovviamente, a quelle di inizio e fine rullin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li impianti di produzione a ciclo continuo (forni e/o atomizzatori) devono essere dotati di sistemi di controllo con registrazione del funzionamento degli stessi. Le registrazioni devono essere tenute a disposizione delle autorità di controllo per un ann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  10169 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textAlignment w:val="auto"/>
        <w:rPr/>
      </w:pPr>
      <w:r>
        <w:rPr/>
        <w:t>UNI EN 13526 per la determinazioni delle sostanze organiche volati</w:t>
        <w:softHyphen/>
        <w:t>li espresse come carbonio organico totale (per emissioni calde o monitorate in continu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azo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zolf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 543 per la determinazione del monossido di carbon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620 per la determinazione di acido fluoridrico e suoi sali (gas, vapori e materiale particellar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620 per la determinazione di fluoro e suoi  composti inorganici  (gas, vapori e materiale particellar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 723 per la determinazione dei metalli (piombo, nichel, cromo, ecc.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  <w:u w:val="single"/>
        </w:rPr>
        <w:t>Aldeidi Tot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Campionamento</w:t>
      </w:r>
      <w:r>
        <w:rPr/>
        <w:t>: mediante assorbimento chimico su DNPH (2,4 dinitro fenil idrazina) mediante cartuccia assorbente (in alternativa è possibile l’uso di 2 gorgogliatori a setto poroso contenente 50 mL di soluzione DNPH a 250 mg/L in acetonitrile con flusso di aspirazione 0,5 lt/min.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Determinazione</w:t>
      </w:r>
      <w:r>
        <w:rPr/>
        <w:t>: Cromatografia liquida HPL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Riferimento</w:t>
      </w:r>
      <w:r>
        <w:rPr/>
        <w:t>: Metodi U.S. EPA TO11 e U.S. EPA IP6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 </w:t>
      </w:r>
      <w:r>
        <w:rPr>
          <w:b w:val="false"/>
          <w:bCs w:val="false"/>
        </w:rPr>
        <w:t>Per l'</w:t>
      </w:r>
      <w:r>
        <w:rPr/>
        <w:t xml:space="preserve">effettuazione delle verifiche </w:t>
      </w:r>
      <w:r>
        <w:rPr>
          <w:b w:val="false"/>
          <w:bCs w:val="false"/>
        </w:rPr>
        <w:t>è necessario che i punti di prelievo siano dotati delle</w:t>
      </w:r>
      <w:r>
        <w:rPr/>
        <w:t xml:space="preserve">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ind w:left="60" w:hanging="0"/>
        <w:jc w:val="both"/>
        <w:rPr/>
      </w:pPr>
      <w:r>
        <w:rPr/>
        <w:t xml:space="preserve">- bocchettone filettato internamente con diametro interno di 3 pollici: il bocchettone deve essere posto in un tratto rettilineo ed a sezione costante del camino, possibilmente ad una distanza ottimale  di almeno 3 diametri  a monte e di almeno 8 diametri a valle da qualsiasi strozzatura, gomito o discontinuità. Per condotti circolari di diametro maggiore di 1 m, devono essere previsti 2 punti di misura, sulla stessa sezione, posizionati con un angolo di 90° tra loro. Qualora non vengano rispettate le condizioni ottimali,  devono comunque essere </w:t>
      </w:r>
      <w:r>
        <w:rPr>
          <w:u w:val="single"/>
        </w:rPr>
        <w:t>soddisfatte  le condizioni di stazionarietà del flusso</w:t>
      </w:r>
      <w:r>
        <w:rPr/>
        <w:t xml:space="preserve"> e quelle imposte dal metodo UNI 10169, paragrafo 7, </w:t>
      </w:r>
      <w:r>
        <w:rPr>
          <w:u w:val="single"/>
        </w:rPr>
        <w:t>per la scelta del punto di misura</w:t>
      </w:r>
      <w:r>
        <w:rPr/>
        <w:t>. Si fa riserva di richiedere eventuali modifiche del punto di misura qualora, non avendo rispettato le condizioni ottimali di posizionamento, in fase di misura si verifichi la inadeguatezza del punto stess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ARPA-MODENA Distretto territorialmente competente</w:t>
      </w:r>
      <w:r>
        <w:rPr/>
        <w:t xml:space="preserve"> e </w:t>
      </w:r>
      <w:r>
        <w:rPr>
          <w:b/>
        </w:rPr>
        <w:t>ARPA Sezione Provinciale di Modena</w:t>
      </w:r>
      <w:r>
        <w:rPr/>
        <w:t>, sono incaricati di effettuare i controlli di rispettiva pertinenza in base all'art. 8 comma 3 del DPR 203/8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 7, comma 5) del DPR 203/88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- </w:t>
      </w:r>
      <w:r>
        <w:rPr>
          <w:b/>
        </w:rPr>
        <w:t>trimestrale per l’emissione n. 1, 2 e 8  (portata, piombo, fluoro);</w:t>
      </w:r>
      <w:r>
        <w:rPr/>
        <w:t>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>-</w:t>
      </w:r>
      <w:r>
        <w:rPr>
          <w:b/>
        </w:rPr>
        <w:t xml:space="preserve"> semestrale  per l’emissione n. 3, 4, 5, 6, 7, 8 (S.O.V. e Aldeidi), 9, 10, 11, 12, 13, 14, 15, 16, 17 e 1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(distretto territoriale) e firmate dal responsabi</w:t>
        <w:softHyphen/>
        <w:t>le dell'impianto, a disposizione degli organi di controllo compe</w:t>
        <w:softHyphen/>
        <w:t>tenti. Il "Registro degli autocontrolli" deve essere mantenuto a disposizione degli organismi di controllo per almeno 5 (cinque) anni dalla data dell'ultima annotazione di risultati di analis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textAlignment w:val="auto"/>
        <w:rPr/>
      </w:pPr>
      <w:r>
        <w:rPr>
          <w:b/>
        </w:rPr>
        <w:tab/>
      </w:r>
      <w:r>
        <w:rPr/>
        <w:tab/>
        <w:t>Ai sensi dell’art. 11 del DPR 24 maggio 1988 n. 203, le prescrizioni della presente autorizzazione possono essere modificate in seguito all’evoluzione della migliore tecnologia disponibile, nonché all’evoluzione della situazione ambient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MPIANESI GIOVANNI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61</w:t>
    </w:r>
    <w:r>
      <w:rPr>
        <w:sz w:val="20"/>
      </w:rPr>
      <w:t xml:space="preserve"> del </w:t>
    </w:r>
    <w:r>
      <w:rPr>
        <w:sz w:val="20"/>
        <w:lang w:val="en-US" w:eastAsia="en-US"/>
      </w:rPr>
      <w:t>03/03/2005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3386" w:leader="none"/>
        <w:tab w:val="left" w:pos="7924" w:leader="none"/>
        <w:tab w:val="left" w:pos="14164" w:leader="none"/>
        <w:tab w:val="left" w:pos="18702" w:leader="none"/>
        <w:tab w:val="left" w:pos="23240" w:leader="none"/>
        <w:tab w:val="left" w:pos="24375" w:leader="none"/>
        <w:tab w:val="left" w:pos="29480" w:leader="none"/>
        <w:tab w:val="left" w:pos="30848" w:leader="none"/>
      </w:tabs>
      <w:ind w:left="3390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3386" w:leader="none"/>
        <w:tab w:val="left" w:pos="7924" w:leader="none"/>
        <w:tab w:val="left" w:pos="14164" w:leader="none"/>
        <w:tab w:val="left" w:pos="18702" w:leader="none"/>
        <w:tab w:val="left" w:pos="23240" w:leader="none"/>
        <w:tab w:val="left" w:pos="24375" w:leader="none"/>
        <w:tab w:val="left" w:pos="29480" w:leader="none"/>
        <w:tab w:val="left" w:pos="30848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00:00Z</dcterms:created>
  <dc:creator>-</dc:creator>
  <dc:description/>
  <dc:language>en-US</dc:language>
  <cp:lastModifiedBy>gheduzzi.e</cp:lastModifiedBy>
  <dcterms:modified xsi:type="dcterms:W3CDTF">2005-03-03T08:03:00Z</dcterms:modified>
  <cp:revision>2</cp:revision>
  <dc:subject/>
  <dc:title>IOPIPOIO</dc:title>
</cp:coreProperties>
</file>