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759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0"/>
        </w:rPr>
        <w:t xml:space="preserve">Prot. N° </w:t>
      </w:r>
      <w:r>
        <w:rPr>
          <w:rFonts w:cs="Arial" w:ascii="Arial" w:hAnsi="Arial"/>
          <w:sz w:val="20"/>
          <w:lang w:val="en-US" w:eastAsia="en-US"/>
        </w:rPr>
        <w:t>116898</w:t>
      </w:r>
      <w:r>
        <w:rPr>
          <w:rFonts w:cs="Arial" w:ascii="Arial" w:hAnsi="Arial"/>
          <w:sz w:val="20"/>
        </w:rPr>
        <w:t>/7.2.2/1522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erminazione n°  </w:t>
      </w:r>
      <w:r>
        <w:rPr>
          <w:rFonts w:cs="Arial" w:ascii="Arial" w:hAnsi="Arial"/>
          <w:sz w:val="20"/>
          <w:lang w:val="en-US" w:eastAsia="en-US"/>
        </w:rPr>
        <w:t>1174</w:t>
      </w:r>
      <w:r>
        <w:rPr>
          <w:rFonts w:cs="Arial" w:ascii="Arial" w:hAnsi="Arial"/>
          <w:sz w:val="20"/>
        </w:rPr>
        <w:t xml:space="preserve">  del  </w:t>
      </w:r>
      <w:r>
        <w:rPr>
          <w:rFonts w:cs="Arial" w:ascii="Arial" w:hAnsi="Arial"/>
          <w:sz w:val="20"/>
          <w:lang w:val="en-US" w:eastAsia="en-US"/>
        </w:rPr>
        <w:t>12/09/2006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P. 21 DI SERRAMAZZONI. NULLA OSTA ART. 26 D. LGS 285/92 AL COMUNE DI PRIGNANO PER RILASCIO CONCESSIONE AI SIG.RI ZOCCOLI ANDREA E GIOVANNI DELL'OCCUPAZIONE DI SUOLO E SOTTOSUOLO PER LA REALIZZAZIONE CON CONDUTTURE AD USO FOGNATURA, DI N. 1 ATTRAVERSAMENTO TRASVERSALE SOTTERRANEO, AL KM. 25+200, E CON CONDUTTURE AD USO ACQUEDOTTO, DI N. 1 ALLACCIAMENTO SOTTERRANEO, AL KM. 25+200,   IN CENTRO ABITATO DI SASSOMORELLO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i/>
          <w:i/>
          <w:iCs/>
          <w:vanish/>
          <w:sz w:val="20"/>
          <w:u w:val="single"/>
        </w:rPr>
      </w:pPr>
      <w:r>
        <w:rPr>
          <w:rFonts w:cs="Arial" w:ascii="Arial" w:hAnsi="Arial"/>
          <w:b/>
          <w:i/>
          <w:iCs/>
          <w:vanish/>
          <w:sz w:val="20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i/>
          <w:i/>
          <w:iCs/>
          <w:vanish/>
          <w:sz w:val="20"/>
          <w:u w:val="single"/>
        </w:rPr>
      </w:pPr>
      <w:r>
        <w:rPr>
          <w:rFonts w:cs="Arial" w:ascii="Arial" w:hAnsi="Arial"/>
          <w:b/>
          <w:i/>
          <w:iCs/>
          <w:vanish/>
          <w:sz w:val="20"/>
          <w:u w:val="single"/>
        </w:rPr>
      </w:r>
    </w:p>
    <w:p>
      <w:pPr>
        <w:pStyle w:val="Normal"/>
        <w:ind w:left="5103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</w:t>
      </w:r>
    </w:p>
    <w:p>
      <w:pPr>
        <w:pStyle w:val="Normal"/>
        <w:ind w:left="5103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048 PRIGNANO   MO</w:t>
      </w:r>
    </w:p>
    <w:p>
      <w:pPr>
        <w:pStyle w:val="Normal"/>
        <w:ind w:left="5103" w:firstLine="6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lang w:val="en-GB"/>
        </w:rPr>
        <w:t>e.p.c</w:t>
        <w:tab/>
      </w:r>
    </w:p>
    <w:p>
      <w:pPr>
        <w:pStyle w:val="Normal"/>
        <w:ind w:left="5103" w:firstLine="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ig.ri  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CCOLI ANDREA e GIOVANNI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Udine 30</w:t>
      </w:r>
    </w:p>
    <w:p>
      <w:pPr>
        <w:pStyle w:val="Normal"/>
        <w:ind w:left="5103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049 SASSUOLO   MO </w:t>
      </w:r>
    </w:p>
    <w:p>
      <w:pPr>
        <w:pStyle w:val="Normal"/>
        <w:ind w:left="5103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</w:r>
    </w:p>
    <w:p>
      <w:pPr>
        <w:pStyle w:val="TextBody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l Comune di Prignano,  con domanda prot. 4049 del 23.6.2006, pervenuta a questo Servizio in data  3.7.2006, ed assunta a prot. 88948/7.2.2/1522 del 4.7.2006, ha chiesto  il nulla osta previsto dall’art. 26 del D.Lgs.285/92, per il rilascio della concessione ai Sig.ri ZOCCOLI ANDREA e GIOVANNI, entrambi residenti in Sassuolo (MO), Via Udine 30, per l’occupazione di suolo e sottosuolo finalizzata alla la realizzazione con condutture ad uso fognatura, di n. 1 attraversamento trasversale sotterraneo, al Km. 25+200, e con condutture ad uso acquedotto, di n. 1 allacciamento sotterraneo, al Km. 25+200,   in centro abitato di Sassomorell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Nuovo Codice della Strada approvato con D.lgs. 30.4.1992 n. 285 e successive modificazioni ed integrazioni, agli articoli 21, 25, 26 e 27 disciplina opere, depositi e cantieri stradali, attraversamenti ed uso della sede stradale, la competenza per le autorizzazioni e le concessioni, e le formalità per il rilascio delle stesse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Regolamento di Esecuzione e di Attuazione del Nuovo Codice della Strada approvato con D.P.R. 16.12.1992 n. 495 e successive modificazioni e integrazioni, agli articoli 64, 65, 66 e 67 disciplina le concessioni, gli attraversamenti ed occupazioni stradali in generale, gli attraversamenti in sotterraneo o con strutture sopraelevate, le concessioni per la realizzazione degli attraversamenti e delle occupazioni stradali;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egolamento per le Autorizzazioni e Concessioni Stradali della Provincia di Modena approvato con deliberazioni del Consiglio Provinciale n. 98 del 8.6.1994 e 148 del 20.7.1994 e successive modificazioni ed integrazioni, disciplina gli attraversamenti ed uso della sede stradale, l’occupazione del sottosuolo e del soprassuolo, le modalità di esecuzione degli attraversament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’articolo 26 comma 3°del D.Lgs.285/92  demanda alla competenza del Comune il rilascio delle concessioni anche per i tratti delle strade provinciali correnti all’interno dei centri abitati con popolazione inferiore a 10.000 abitanti, previo nulla osta dell’ente proprietario della strad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 Dirigente del Servizio Manutenzione Strade ha trasmesso referto tecnico in merito alla domanda presentata;</w:t>
      </w:r>
    </w:p>
    <w:p>
      <w:pPr>
        <w:pStyle w:val="Corpodeltesto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 relativo al rilascio della presente concessione è l’Ing. Daniele Gaudio – Dirigente del Servizio Trasporti e Concess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sto quanto disposto, relativamente alle competenze dei Dirigenti, dall’art. 107, comma 3, del D. Lgs. 18.8.00 n. 267 e dall’art. 53 dello Statuto dell’En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er quanto precede, e in virtù del positivo esito dell’istruttoria, salvi e impregiudicati i diritti dei terzi e le competenze di altri Enti od Amministrazioni,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 L   D I R I G E N T E    D E T E R M I N 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 rilasciare il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l Comune di Prignano per il rilascio della concessione ai Sig.ri ZOCCOLI ANDREA e GIOVANNI</w:t>
      </w:r>
      <w:r>
        <w:rPr>
          <w:rFonts w:cs="Arial" w:ascii="Arial" w:hAnsi="Arial"/>
          <w:b/>
          <w:bCs/>
          <w:sz w:val="20"/>
        </w:rPr>
        <w:t xml:space="preserve">,  </w:t>
      </w:r>
      <w:r>
        <w:rPr>
          <w:rFonts w:cs="Arial" w:ascii="Arial" w:hAnsi="Arial"/>
          <w:sz w:val="20"/>
        </w:rPr>
        <w:t xml:space="preserve">meglio identificati in premessa, per l’occupazione del suolo e del sottosuolo, in margine alla Strada Provinciale n. 21 DI SERRAMAZZONI, in centro abitato di  Sassomorello, e precisamente l’esecuzione di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 attraversamento trasversale sotterraneo, con condutture uso fognatura, al Km. 25+200, da eseguirsi mediante taglio della strada con motosega, comportante un’occupazione di sottosuolo pubblico provinciale di ml. 6.00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 allacciamento  sotterraneo, con condutture uso acquedotto, al Km. 25+200, da eseguirsi mediante taglio della strada con motosega, comportante un’occupazione di sottosuolo pubblico provinciale di ml. 2.00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widowControl w:val="false"/>
        <w:rPr>
          <w:sz w:val="20"/>
        </w:rPr>
      </w:pPr>
      <w:r>
        <w:rPr>
          <w:sz w:val="20"/>
        </w:rPr>
        <w:t>PRESCRIZION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opere dovranno essere eseguite secondo le modalità previste nell'All. 1 del Regolamento Provinciale che si allega in copia.</w:t>
      </w:r>
    </w:p>
    <w:p>
      <w:pPr>
        <w:pStyle w:val="Corpodeltesto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l’emanazione dei provvedimenti previsti dagli articoli 5, 6, 7 e 21 del Nuovo Codice della Strada (D.Lgs.285/92) per la regolamentazione della circolazione e/o il segnalamento previsto dall’art.30 del Regolamento di esecuzione e attuazione (D.P.R.495/92), il concessionario, o la ditta esecutrice dei lavori, essendo interessati  tratti di strada provinciale all’interno di centro abitato, dovranno dare comunicazione al Comune dei tempi e dei modi di esecuzione delle opere previste; a tal fine il presente nulla osta deve intendersi anche parere favorevole  ai sensi dell’art.7 comma 3, del Nuovo Codice della Strada.             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Comune destinatario del presente nulla osta, dovrà trasmettere al Servizio Trasporti e Concessioni della  Provincia di Modena, copia dell’atto di concessione per eventuali successivi atti e verifiche di propria competenza;</w:t>
      </w:r>
    </w:p>
    <w:p>
      <w:pPr>
        <w:pStyle w:val="Heading4"/>
        <w:rPr>
          <w:sz w:val="20"/>
        </w:rPr>
      </w:pPr>
      <w:r>
        <w:rPr>
          <w:sz w:val="20"/>
        </w:rPr>
        <w:t>TUTELA DELLA PRIVACY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il titolare del trattamento dei dati personali forniti dall’ interessato è la Provincia di Modena, con sede in Modena, viale Martiri della Libertà 34, e che il Responsabile del trattamento dei medesimi dati è il Direttore dell’ Area Lavori Pubblici Ing. Alessandro Mann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informazioni che la Provincia deve rendere ai sensi dell’art 13 del Dlgs. 196/2003 sono contenute nel “Documento Privacy”, di cui l’interessato potrà prendere visione presso la segreteria dell’ Area Lavori Pubblici della Provincia di Modena e nel sito internet dell’ Ente www.provincia.modena.it. </w:t>
      </w:r>
    </w:p>
    <w:p>
      <w:pPr>
        <w:pStyle w:val="Rientrocorpodeltesto3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MPUGNAZIONI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esente atto è impugnabile con ricorso giurisdizionale avanti il Tribunale Amministrativo dell’Emilia Romagna entro sessanta giorni dalla data di comunicazione o di notificazione, oppure con ricorso straordinario al Presidente della Repubblica entro centoventi giorni dalla data di comunicazione o notificazione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l </w:t>
      </w:r>
      <w:r>
        <w:rPr>
          <w:rFonts w:cs="Arial" w:ascii="Arial" w:hAnsi="Arial"/>
          <w:sz w:val="20"/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vanish/>
          <w:sz w:val="20"/>
        </w:rPr>
        <w:t xml:space="preserve">F.to </w:t>
      </w:r>
      <w:r>
        <w:rPr>
          <w:rFonts w:cs="Arial" w:ascii="Arial" w:hAnsi="Arial"/>
          <w:sz w:val="20"/>
          <w:lang w:val="en-US" w:eastAsia="en-US"/>
        </w:rPr>
        <w:t>GAUDIO DANIELE</w:t>
      </w:r>
      <w:r>
        <w:rPr>
          <w:rFonts w:cs="Arial" w:ascii="Arial" w:hAnsi="Arial"/>
          <w:vanish/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174</w:t>
    </w:r>
    <w:r>
      <w:rPr>
        <w:sz w:val="20"/>
      </w:rPr>
      <w:t xml:space="preserve"> del </w:t>
    </w:r>
    <w:r>
      <w:rPr>
        <w:sz w:val="20"/>
        <w:lang w:val="en-US" w:eastAsia="en-US"/>
      </w:rPr>
      <w:t>12/09/2006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10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6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ascii="Arial" w:hAnsi="Arial" w:cs="Arial"/>
      <w:sz w:val="28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54:00Z</dcterms:created>
  <dc:creator>-</dc:creator>
  <dc:description/>
  <dc:language>en-US</dc:language>
  <cp:lastModifiedBy>ferrari.elisa</cp:lastModifiedBy>
  <dcterms:modified xsi:type="dcterms:W3CDTF">2006-09-12T12:56:00Z</dcterms:modified>
  <cp:revision>2</cp:revision>
  <dc:subject/>
  <dc:title>IOPIPOIO</dc:title>
</cp:coreProperties>
</file>