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POLITICHE FAUNISTICH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MANTOVANI FABIO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2944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28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14/03/2003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Cs/>
        </w:rPr>
        <w:t>CURA ED ASSISTENZA VETERINARIA SU</w:t>
      </w:r>
      <w:r>
        <w:rPr/>
        <w:t xml:space="preserve"> FAUNA RINVENUTA FERITA O IN DIFFICOLTA’ IMPEGNO E LIQUIDAZIONE FATTURA PER INTERVENTO VETERINARIO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posta"/>
        <w:tabs>
          <w:tab w:val="left" w:pos="709" w:leader="none"/>
        </w:tabs>
        <w:rPr/>
      </w:pPr>
      <w:r>
        <w:rPr/>
        <w:tab/>
        <w:t>Visto che tra le attività di rilevante importanza nel settore della caccia e della pesca rientrano i recuperi di fauna rinvenuta in difficoltà abbandonata o ferita al fine di garantire alla stessa cure veterinarie ed assistenza e successivamente procedere alla liberazione in ambiti idonei;</w:t>
      </w:r>
    </w:p>
    <w:p>
      <w:pPr>
        <w:pStyle w:val="Proposta"/>
        <w:tabs>
          <w:tab w:val="left" w:pos="709" w:leader="none"/>
        </w:tabs>
        <w:rPr/>
      </w:pPr>
      <w:r>
        <w:rPr/>
        <w:tab/>
        <w:t>tenuto conto che la fauna recuperata ferita o in difficoltà viene avviata presso ambulatori veterinari, Case di cura Veterinarie o Veterinari singoli sparsi sul territorio provinciale in base alle possibilità di spostamento di chi ha rinvenuto gli animali;</w:t>
      </w:r>
    </w:p>
    <w:p>
      <w:pPr>
        <w:pStyle w:val="Proposta"/>
        <w:tabs>
          <w:tab w:val="left" w:pos="709" w:leader="none"/>
        </w:tabs>
        <w:rPr/>
      </w:pPr>
      <w:r>
        <w:rPr/>
        <w:tab/>
        <w:t>rilevato che il rinvenimento di fauna in difficoltà e ferita non può definirsi un evento programmabile e che pertanto al momento in cui la stessa fauna viene rinvenuta in difficoltà o ferita deve essere avviata ad una assistenza medico-veterinaria immediata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a la determinazione dirigenziale n. 144 del 17/10/2002 con la quale erano stati prenotati € 5.000,00 per far fronte alle necessità di cure ed assistenza veterinaria di fauna rinvenuta ferita o in difficoltà sul territorio provinciale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o l’articolo 107 comma 2 del D.Lgs. 18 agosto 2000 n. 267 “Testo unico delle leggi sull’ordinamento degli Enti Locali” e l'articolo 53 dello statuto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o l’articolo 183 del D.Lgs. 18 agosto 2000 n. 267;</w:t>
      </w:r>
    </w:p>
    <w:p>
      <w:pPr>
        <w:pStyle w:val="Propost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di impegnare la spesa complessiva di € 61,20 all’azione 2940 prenotazione 5333/2002 “Prestazione di servizi per la salvaguardia della fauna terrestre e attività di formazione e vigilanza” del PEG 200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di liquidare all’ ambulatorio veterinario Dr. Marco Gariboldi via Bonacini 300 Modena P.I. 01477540361 la fattura n. 122 del 23/01/2003 di € 61,20 per un intervento notturno su un capriolo rinvenuto ferito in località Solignano il 29/04/2002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i dare atto che ai sensi dell’articolo 3 quarto comma delle Legge 241/90 l’atto è impugnabile con ricorso giurisdizionale avanti al competente Tribunale Amministrativo entro sessanta giorni dalla notifica o con ricorso straordinario al Capo dello Stato entro centoventi giorni dalla notif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ettore di Area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>FORMENTI SERGI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ettore dell'Area Finanzia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atrimonio e Economat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PIGNATTI ONELI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28</w:t>
    </w:r>
    <w:r>
      <w:rPr>
        <w:sz w:val="20"/>
      </w:rPr>
      <w:t xml:space="preserve"> del </w:t>
    </w:r>
    <w:r>
      <w:rPr>
        <w:sz w:val="20"/>
        <w:lang w:val="en-US" w:eastAsia="en-US"/>
      </w:rPr>
      <w:t>14/03/2003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58:00Z</dcterms:created>
  <dc:creator>-</dc:creator>
  <dc:description/>
  <dc:language>en-US</dc:language>
  <cp:lastModifiedBy>CPAF56</cp:lastModifiedBy>
  <dcterms:modified xsi:type="dcterms:W3CDTF">2003-04-08T10:59:00Z</dcterms:modified>
  <cp:revision>2</cp:revision>
  <dc:subject/>
  <dc:title>IOPIPOIO</dc:title>
</cp:coreProperties>
</file>