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PROVINCIA DI MODEN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Footlight MT Light" w:hAnsi="Footlight MT Light" w:cs="Footlight MT Light"/>
          <w:b/>
          <w:b/>
          <w:bCs/>
          <w:sz w:val="32"/>
        </w:rPr>
      </w:pPr>
      <w:r>
        <w:rPr>
          <w:rFonts w:cs="Footlight MT Light" w:ascii="Footlight MT Light" w:hAnsi="Footlight MT Light"/>
          <w:b/>
          <w:bCs/>
          <w:sz w:val="32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AREA FORMAZIONE, ISTRUZIONE, LAVORO E POLITICHE SOCIALI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lang w:val="en-US" w:eastAsia="en-US"/>
        </w:rPr>
        <w:t>Direttore di Area</w:t>
      </w:r>
      <w:r>
        <w:rPr/>
        <w:t xml:space="preserve"> </w:t>
      </w:r>
      <w:r>
        <w:rPr>
          <w:lang w:val="en-US" w:eastAsia="en-US"/>
        </w:rPr>
        <w:t>SCARDUELLI GINO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 w:eastAsia="en-US"/>
        </w:rPr>
        <w:t>92840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 w:eastAsia="en-US"/>
              </w:rPr>
              <w:t>121</w:t>
            </w:r>
            <w:r>
              <w:rPr/>
              <w:t xml:space="preserve">  del  </w:t>
            </w:r>
            <w:r>
              <w:rPr>
                <w:lang w:val="en-US" w:eastAsia="en-US"/>
              </w:rPr>
              <w:t>08/09/2003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Cs/>
        </w:rPr>
        <w:t>ISCRIZIONE</w:t>
      </w:r>
      <w:r>
        <w:rPr/>
        <w:t xml:space="preserve"> DELL'ASSOCIAZIONE "ASSOCIAZIONE ORNICOLTORI SASSOLESI", AVENTE SEDE NEL COMUNE DI SASSUOLO (MO) - VIA PARCO N. 4 - CASA N. 2, NEL REGISTRO PROVINCIALE DELLE ASSOCIAZIONI DI PROMOZIONE SOCIALE DI CUI ALLE LEGGI REGIONALI N. 34/2002 E N. 3/1999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Heading"/>
        <w:rPr/>
      </w:pPr>
      <w:r>
        <w:rPr/>
        <w:t>IL DIRETTORE D’A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>Vista l’istanza pervenuta a questa Provincia in data 16/05/2003, assunta agli atti il  21/05/2003 - Prot. n°  55367/2.6.4. con cui il Presidente dell’Associazione “</w:t>
      </w:r>
      <w:r>
        <w:rPr>
          <w:caps/>
        </w:rPr>
        <w:t>ASSOCIAZIONE ORNICOLTORI SASSOLESI</w:t>
      </w:r>
      <w:r>
        <w:rPr/>
        <w:t>”, avente sede nel Comune di Sassuolo (Mo) - Via Parco n° 4 – Casa n° 2, chiede l’iscrizione nel Registro Provinciale delle Associazioni di Promozione Sociale di cui alle leggi regionali n° 34/2002 e n° 3/1999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>Dato atto che dalla documentazione pervenuta risulta 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l’Associazione in oggetto è stata costituita con Atto Notarile Dr. Sergio Nicolini, Notaio in Modena, in data 28/10/1967, registrata presso l’Ufficio delle Entrate di Sassuolo in data 02/11/1967 al n° 1123 e successivamente ha provveduto alla modifica dello Statuto in data 12/06/1998 e, su richiesta della Provincia, in data 11/07/2003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le attuali finalità di detta Associazione sono riconducibili a vari ambiti di attività previsti dalle Leggi Regionali citat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l’Associazione ha una struttura organizzativa democratica come risulta dagli articoli 8 10 e 15 dello Statuto associativo e le cariche associative vengono attribuite elettivamente, come emerge dall’articolo 16 dello Statuto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>visto l’elenco nominativo delle persone che ricoprono cariche associative, sottoscritto dal legale rappresentante dell’Associazione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>vista la relazione sull’attività dell’Associazione, sottoscritta dal legale rappresentante della stessa dalla quale emerge in particolare ch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/>
        <w:t>le attività effettivamente svolte dall’Associazione sono riconducibili alle leggi regionali cita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/>
        <w:t>l’Associazione opera da almeno 1 anno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>dato atto che dalla documentazione esaminata risulta che l’Associazione non ha fini di lucro;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both"/>
        <w:rPr/>
      </w:pPr>
      <w:r>
        <w:rPr/>
        <w:tab/>
        <w:tab/>
        <w:t>dato atto che dalla documentazione acquisita agli atti risulta che esistono tutti i presupposti necessari previsti dalle succitate legge regionali n° 34/2002 e n° 3/1999 per l’accoglimento dell’istanza in oggetto;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both"/>
        <w:rPr/>
      </w:pPr>
      <w:r>
        <w:rPr/>
        <w:tab/>
        <w:tab/>
        <w:t>dato atto inoltre che dalla stessa documentazione risulta che l’Associazione di cui trattasi svolge la propria attività limitatamente all’ambito comunale;</w:t>
      </w:r>
    </w:p>
    <w:p>
      <w:pPr>
        <w:pStyle w:val="TextBody"/>
        <w:rPr/>
      </w:pPr>
      <w:r>
        <w:rPr/>
        <w:tab/>
        <w:tab/>
        <w:t>visto che l’Amministrazione Comunale di Sassuolo, a cui l’Associazione interessata ha fatto pervenire copia dell’istanza in oggetto in data 02/05/2003, non ha inviato il proprio parere sull’iscrivibilità nei termini di cui all’articolo 194 - comma 5 - della legge regionale n° 3/1999;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both"/>
        <w:rPr/>
      </w:pPr>
      <w:r>
        <w:rPr/>
        <w:tab/>
        <w:tab/>
        <w:t>visto l’articolo 194 della legge regionale n° 3 del 21/04/1999;</w:t>
      </w:r>
    </w:p>
    <w:p>
      <w:pPr>
        <w:pStyle w:val="TextBody"/>
        <w:rPr/>
      </w:pPr>
      <w:r>
        <w:rPr/>
        <w:tab/>
        <w:tab/>
        <w:t>visto l’articolo 4 della legge regionale n° 34/2002;</w:t>
      </w:r>
    </w:p>
    <w:p>
      <w:pPr>
        <w:pStyle w:val="TextBody"/>
        <w:rPr/>
      </w:pPr>
      <w:r>
        <w:rPr/>
        <w:tab/>
        <w:tab/>
        <w:t>vista la  Deliberazione della Giunta Regionale n° 910 del 26/05/2003;</w:t>
      </w:r>
    </w:p>
    <w:p>
      <w:pPr>
        <w:pStyle w:val="TextBody"/>
        <w:rPr/>
      </w:pPr>
      <w:r>
        <w:rPr/>
        <w:tab/>
        <w:tab/>
        <w:t>vista la Deliberazione del Consiglio Provinciale n° 106 del 02/07/2003 e l’Atto Dirigenziale n° 100 del 06/08/2003;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both"/>
        <w:rPr/>
      </w:pPr>
      <w:r>
        <w:rPr/>
        <w:tab/>
        <w:tab/>
        <w:t>dato atto del parere favorevole espresso dal responsabile del procedimento di istruttoria, Sig. Piergiorgio Passini, del Servizio Associazionismo, in merito alla regolarità tecnica della presente Determinazione;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both"/>
        <w:rPr/>
      </w:pPr>
      <w:r>
        <w:rPr/>
        <w:tab/>
        <w:tab/>
        <w:t>dato atto inoltre del parere favorevole espresso dal Direttore D’Area Formazione, Istruzione, Lavoro e Politiche Sociali, Dr. Gino Scarduelli, in merito alla legittimità della presente Determinazione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visto l’articolo 107 comma 2 del D.Lgs. 18 agosto 2000 n. 267 “Testo unico delle leggi sull’ordinamento degli Enti Locali” e l'articolo 53 dello Statuto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visto l’articolo 183 del D.Lgs. 18 agosto 2000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di dare atto che l’Associazione “</w:t>
      </w:r>
      <w:r>
        <w:rPr>
          <w:caps/>
        </w:rPr>
        <w:t>ASSOCIAZIONE ORNICOLTORI SASSOLESI</w:t>
      </w:r>
      <w:r>
        <w:rPr/>
        <w:t>”, avente sede nel Comune di Sassuolo (Mo) - Via Parco n° 4 – Casa n° 2, è  iscritta nel Registro Provinciale delle Associazioni di Promozione Sociale di cui alle Leggi Regionali n° 34/2002 e n° 3/1999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la presente Determinazione è comunicata all’Associazione richiedente, al Comune e alla Regione Emilia-Romagna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  <w:t xml:space="preserve">Il </w:t>
      </w:r>
      <w:r>
        <w:rPr>
          <w:lang w:val="en-US" w:eastAsia="en-US"/>
        </w:rPr>
        <w:t>Direttore di Area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</w:r>
      <w:r>
        <w:rPr>
          <w:vanish/>
        </w:rPr>
        <w:t xml:space="preserve">F.to </w:t>
      </w:r>
      <w:r>
        <w:rPr>
          <w:lang w:val="en-US" w:eastAsia="en-US"/>
        </w:rPr>
        <w:t>SCARDUELLI GINO</w:t>
      </w:r>
      <w:r>
        <w:rPr>
          <w:vanish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121</w:t>
    </w:r>
    <w:r>
      <w:rPr>
        <w:sz w:val="20"/>
      </w:rPr>
      <w:t xml:space="preserve"> del </w:t>
    </w:r>
    <w:r>
      <w:rPr>
        <w:sz w:val="20"/>
        <w:lang w:val="en-US" w:eastAsia="en-US"/>
      </w:rPr>
      <w:t>08/09/2003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lineRule="exact" w:line="30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16:00Z</dcterms:created>
  <dc:creator>-</dc:creator>
  <dc:description/>
  <dc:language>en-US</dc:language>
  <cp:lastModifiedBy>mattioli.n</cp:lastModifiedBy>
  <cp:lastPrinted>1998-03-11T13:37:00Z</cp:lastPrinted>
  <dcterms:modified xsi:type="dcterms:W3CDTF">2003-09-08T14:16:00Z</dcterms:modified>
  <cp:revision>1</cp:revision>
  <dc:subject/>
  <dc:title>IOPIPOIO</dc:title>
</cp:coreProperties>
</file>