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Prot. </w:t>
      </w:r>
      <w:r>
        <w:rPr>
          <w:rFonts w:cs="Arial" w:ascii="Arial" w:hAnsi="Arial"/>
          <w:sz w:val="22"/>
          <w:lang w:val="de-DE"/>
        </w:rPr>
        <w:t xml:space="preserve">N° </w:t>
      </w:r>
      <w:r>
        <w:rPr>
          <w:rFonts w:cs="Arial" w:ascii="Arial" w:hAnsi="Arial"/>
          <w:sz w:val="22"/>
          <w:lang w:val="de-DE" w:eastAsia="en-US"/>
        </w:rPr>
        <w:t>152357</w:t>
      </w:r>
      <w:r>
        <w:rPr>
          <w:rFonts w:cs="Arial" w:ascii="Arial" w:hAnsi="Arial"/>
          <w:sz w:val="22"/>
          <w:lang w:val="de-DE"/>
        </w:rPr>
        <w:t>/7.2.7/</w:t>
      </w:r>
      <w:r>
        <w:rPr>
          <w:rFonts w:cs="Arial" w:ascii="Arial" w:hAnsi="Arial"/>
          <w:b/>
          <w:bCs/>
          <w:sz w:val="22"/>
          <w:lang w:val="de-DE"/>
        </w:rPr>
        <w:t>1536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n°  </w:t>
      </w:r>
      <w:r>
        <w:rPr>
          <w:rFonts w:cs="Arial" w:ascii="Arial" w:hAnsi="Arial"/>
          <w:sz w:val="22"/>
          <w:lang w:val="en-US" w:eastAsia="en-US"/>
        </w:rPr>
        <w:t>1565</w:t>
      </w:r>
      <w:r>
        <w:rPr>
          <w:rFonts w:cs="Arial" w:ascii="Arial" w:hAnsi="Arial"/>
          <w:sz w:val="22"/>
        </w:rPr>
        <w:t xml:space="preserve">  del  </w:t>
      </w:r>
      <w:r>
        <w:rPr>
          <w:rFonts w:cs="Arial" w:ascii="Arial" w:hAnsi="Arial"/>
          <w:sz w:val="22"/>
          <w:lang w:val="en-US" w:eastAsia="en-US"/>
        </w:rPr>
        <w:t>07/12/2004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468 DI CORREGGIO. GRAFICAMENTE DI BONGIOVANNI CLAUDIO. AUTORIZZAZIONE PER  L'INSTALLAZIONE DI UN CARTELLO PUBBLICITARIO, NON LUMINOSO, MONOFACCIALE, SU PALO, PERPENDICOLARE AL SENSO DI MARCIA ALLA PROGR. KM. 55+940, LATO SINISTRO, IN COMUNE DI S. FELICE SUL PANARO 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3 del Nuovo Codice della Strada approvato con D.Legisl. 30.4.1992 n. 285 e successive modificazioni e integraz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dal 51 al 57 del Regolamento di Esecuzione e di Attuazione del Nuovo Codice della Strada approvato con D.P.R. 16.12.1992 n. 495 e successive modificazioni ed integraz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per autorizzazioni e concessioni stradali della Provincia di Modena approvato con deliberazioni del Consiglio Provinciale n. 98 dell'8.6.1994 e 148 del 20.7.1994 e successive modificazioni e integrazioni;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manda pervenuta in data 22.07.2004, assunta a prot. 99184/7.2.7/1536 del 22.07.2004, con la quale la ditta GRAFICAMENTE, p.iva 00022731202, con sede in Crevalcore (BO), via S. Carlo 900, chiede l'autorizzazione ad  installare n. 1 cartello pubblicitario monofacciale, non luminoso, su palo, perpendicolare al senso di marcia in margine alla S.P. 468 DI CORREGGIO, progr. Km. 55+940, lato sinistro, in Comune di S. Felice sul Panar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iano Territoriale Paesistico Provinciale, con particolare riferimento agli artt. 24, lett. b), 30 e 33, adottato con D.C. 72/1998, che prevede divieti di installazione di impianti pubblicitari all’interno delle zone a tutela di carattere ambienta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138 e 157 del D.Lgs. 29.10.99 n. 490 “Testo unico delle disposizioni in materia di beni culturali e ambientali;</w:t>
      </w:r>
    </w:p>
    <w:p>
      <w:pPr>
        <w:pStyle w:val="BodyText2"/>
        <w:rPr/>
      </w:pPr>
      <w:r>
        <w:rPr/>
        <w:t>Considerato che dal sopralluogo effettuato dall’Area Lavori Pubblici l’impianto pubblicitario risulta regolare ai sensi delle norme previste dall’art. 51 del DPR 495/92 - Regolamento di esecuzione del Codice della Strada ed inoltre non è ubicato in zone vincolate dagli artt. sopraccitati;</w:t>
      </w:r>
    </w:p>
    <w:p>
      <w:pPr>
        <w:pStyle w:val="BodyText2"/>
        <w:rPr/>
      </w:pPr>
      <w:r>
        <w:rPr/>
        <w:t>Visto quanto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 è l’Ing. Daniele Gaudio dirigente del Servizio Trasporti e Concess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BodyText2"/>
        <w:rPr/>
      </w:pPr>
      <w:r>
        <w:rPr/>
        <w:t>Per quanto precede,</w:t>
      </w: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L     D I R I G E N T E     D E T E R M I N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salvi ed impregiudicati i diritti dei terzi e la competenza di altri Enti od Amministrazioni, la ditta GRAFICAMENTE, citata in premessa, </w:t>
      </w:r>
      <w:r>
        <w:rPr>
          <w:rFonts w:cs="Arial" w:ascii="Arial" w:hAnsi="Arial"/>
          <w:b/>
          <w:sz w:val="22"/>
        </w:rPr>
        <w:t>E' AUTORIZZATA</w:t>
      </w:r>
      <w:r>
        <w:rPr>
          <w:rFonts w:cs="Arial" w:ascii="Arial" w:hAnsi="Arial"/>
          <w:sz w:val="22"/>
        </w:rPr>
        <w:t xml:space="preserve"> ad installare n. 1 cartello pubblicitario monofacciale, non luminoso, su palo, perpendicolare al senso di marcia a distanza non inferiore a m. 3 dal limite della carreggiata, avente le dimensioni cm. 100x100 e recante la scritta "</w:t>
      </w:r>
      <w:r>
        <w:rPr>
          <w:rFonts w:cs="Arial" w:ascii="Arial" w:hAnsi="Arial"/>
          <w:b/>
          <w:sz w:val="22"/>
        </w:rPr>
        <w:t>SPAZIO DISPONIBILE 051.980233 GRAFICAMENTE PUBBLICITA’</w:t>
      </w:r>
      <w:r>
        <w:rPr>
          <w:rFonts w:cs="Arial" w:ascii="Arial" w:hAnsi="Arial"/>
          <w:sz w:val="22"/>
        </w:rPr>
        <w:t>", alla progr. Km. 55+940, lato sinistro, in  margine alla S.P. 468 DI CORREGGIO, in Comune di S. Felice sul Panar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La validità della presente autorizzazione, fissata in anni </w:t>
      </w:r>
      <w:r>
        <w:rPr>
          <w:rFonts w:cs="Arial" w:ascii="Arial" w:hAnsi="Arial"/>
          <w:b/>
          <w:sz w:val="22"/>
        </w:rPr>
        <w:t>3 (tre) a decorrere dalla data di rilascio</w:t>
      </w:r>
      <w:r>
        <w:rPr>
          <w:rFonts w:cs="Arial" w:ascii="Arial" w:hAnsi="Arial"/>
          <w:sz w:val="22"/>
        </w:rPr>
        <w:t>, è subordinata all'incondizionato rispetto delle norme previste dal Regolamento  Provinciale e dalle leggi vigenti in materia citate in premessa, con particolare riguardo ai seguenti articoli del Regolamento di esecuzione del Codice della Strada D.P.R. 16.12.1992 n. 495: 51 (ubicazione dei mezzi pubblicitari), 53 (autorizzazioni), 54 (obblighi del titolare dell'autorizzazione) e 55 (targhette di identificazione) dei quali se ne consegna copia in visione all'atto del rilascio della presente.</w:t>
      </w:r>
    </w:p>
    <w:p>
      <w:pPr>
        <w:pStyle w:val="BodyText2"/>
        <w:rPr/>
      </w:pPr>
      <w:r>
        <w:rPr/>
        <w:t>Il titolare della presente autorizzazione resterà unico responsabile dei danni che derivassero al transito in dipendenza delle opere oggetto del presente decreto, sollevando  l'Amministrazione concedente ed i suoi Funzionari da ogni  responsabilità al riguardo.</w:t>
      </w:r>
    </w:p>
    <w:p>
      <w:pPr>
        <w:pStyle w:val="BodyText2"/>
        <w:rPr/>
      </w:pPr>
      <w:r>
        <w:rPr/>
        <w:t>L'inosservanza delle condizioni generali e particolari soprarichiamate comporta la revoca del decreto e l'obbligo al ripristino della situazione preesistente.</w:t>
      </w:r>
    </w:p>
    <w:p>
      <w:pPr>
        <w:pStyle w:val="BodyText2"/>
        <w:ind w:firstLine="720"/>
        <w:rPr/>
      </w:pPr>
      <w:r>
        <w:rPr/>
        <w:t>Avverso il presente provvedimento può essere presentato ricorso giurisdizionale davanti al Tribunale Amministrativo Regionale, entro 60 giorni nonché riscorso straordinario al Capo dello Stato entro 120 giorni; entrambi i termini decorrono dalla comunicazione del presente atto all’ interessato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  <w:t>GO/Pubblicità/GiuliaGraficamentesp468km55+940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 </w:t>
      </w:r>
      <w:r>
        <w:rPr>
          <w:rFonts w:cs="Arial" w:ascii="Arial" w:hAnsi="Arial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anish/>
        </w:rPr>
        <w:t xml:space="preserve">F.to </w:t>
      </w:r>
      <w:r>
        <w:rPr>
          <w:rFonts w:cs="Arial" w:ascii="Arial" w:hAnsi="Arial"/>
          <w:lang w:val="en-US" w:eastAsia="en-US"/>
        </w:rPr>
        <w:t>GAUDIO DANIELE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65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0:00Z</dcterms:created>
  <dc:creator>-</dc:creator>
  <dc:description/>
  <dc:language>en-US</dc:language>
  <cp:lastModifiedBy>romano.e</cp:lastModifiedBy>
  <dcterms:modified xsi:type="dcterms:W3CDTF">2004-12-07T13:31:00Z</dcterms:modified>
  <cp:revision>2</cp:revision>
  <dc:subject/>
  <dc:title>IOPIPOIO</dc:title>
</cp:coreProperties>
</file>