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6134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caps/>
                <w:color w:val="000080"/>
                <w:sz w:val="44"/>
              </w:rPr>
            </w:pPr>
            <w:r>
              <w:rPr>
                <w:caps/>
                <w:color w:val="000080"/>
                <w:sz w:val="44"/>
              </w:rPr>
              <w:t xml:space="preserve">Provincia  dI  MODENA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 xml:space="preserve">AREA LAVORI PUBBLICI  -  </w:t>
            </w:r>
            <w:r>
              <w:rPr>
                <w:bCs/>
                <w:i/>
                <w:sz w:val="18"/>
              </w:rPr>
              <w:t>Direttore Ing. Alessandro Manni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SERVIZIO  TRASPORTI  E  CONCESSIONI – </w:t>
            </w:r>
            <w:r>
              <w:rPr>
                <w:bCs/>
                <w:i/>
                <w:sz w:val="20"/>
              </w:rPr>
              <w:t xml:space="preserve">Dirigente Ing. Daniele Gaudio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a Giardini 474/c , cap 41100 Modena  -  Cod.fiscale P.IVA 01375710363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/>
            </w:pPr>
            <w:r>
              <w:rPr>
                <w:color w:val="000080"/>
                <w:sz w:val="18"/>
              </w:rPr>
              <w:t xml:space="preserve">Segreteria  (059) 209631 - </w:t>
            </w:r>
            <w:r>
              <w:rPr>
                <w:i/>
                <w:color w:val="000080"/>
                <w:sz w:val="18"/>
              </w:rPr>
              <w:t xml:space="preserve">centr.(059) </w:t>
            </w:r>
            <w:r>
              <w:rPr>
                <w:color w:val="000080"/>
                <w:sz w:val="18"/>
              </w:rPr>
              <w:t xml:space="preserve">209111 - </w:t>
            </w:r>
            <w:r>
              <w:rPr>
                <w:sz w:val="18"/>
              </w:rPr>
              <w:t>TELEFAX (059) 20966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-mail: trasporti@provincia.modena.it</w:t>
            </w:r>
          </w:p>
        </w:tc>
      </w:tr>
    </w:tbl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</w:rPr>
        <w:t xml:space="preserve">Prot. </w:t>
      </w:r>
      <w:r>
        <w:rPr>
          <w:rFonts w:cs="Arial" w:ascii="Arial" w:hAnsi="Arial"/>
          <w:sz w:val="22"/>
          <w:lang w:val="de-DE"/>
        </w:rPr>
        <w:t xml:space="preserve">N° </w:t>
      </w:r>
      <w:r>
        <w:rPr>
          <w:rFonts w:cs="Arial" w:ascii="Arial" w:hAnsi="Arial"/>
          <w:sz w:val="22"/>
          <w:lang w:val="de-DE" w:eastAsia="en-US"/>
        </w:rPr>
        <w:t>152485</w:t>
      </w:r>
      <w:r>
        <w:rPr>
          <w:rFonts w:cs="Arial" w:ascii="Arial" w:hAnsi="Arial"/>
          <w:sz w:val="22"/>
          <w:lang w:val="de-DE"/>
        </w:rPr>
        <w:t>/7.2.7/</w:t>
      </w:r>
      <w:r>
        <w:rPr>
          <w:rFonts w:cs="Arial" w:ascii="Arial" w:hAnsi="Arial"/>
          <w:b/>
          <w:bCs/>
          <w:sz w:val="22"/>
          <w:lang w:val="de-DE"/>
        </w:rPr>
        <w:t>1688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</w:rPr>
        <w:t xml:space="preserve">Determinazione n°  </w:t>
      </w:r>
      <w:r>
        <w:rPr>
          <w:rFonts w:cs="Arial" w:ascii="Arial" w:hAnsi="Arial"/>
          <w:sz w:val="22"/>
          <w:lang w:val="en-US" w:eastAsia="en-US"/>
        </w:rPr>
        <w:t>1570</w:t>
      </w:r>
      <w:r>
        <w:rPr>
          <w:rFonts w:cs="Arial" w:ascii="Arial" w:hAnsi="Arial"/>
          <w:sz w:val="22"/>
        </w:rPr>
        <w:t xml:space="preserve">  del  </w:t>
      </w:r>
      <w:r>
        <w:rPr>
          <w:rFonts w:cs="Arial" w:ascii="Arial" w:hAnsi="Arial"/>
          <w:sz w:val="22"/>
          <w:lang w:val="en-US" w:eastAsia="en-US"/>
        </w:rPr>
        <w:t>07/12/2004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031 CAMPOSANTO (MO)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.c.</w:t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 Ditta</w:t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PAS SPA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so LOMBARDIA 36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99 SAN MAURO TORINESE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22"/>
        </w:rPr>
        <w:t>S.P.</w:t>
      </w:r>
      <w:r>
        <w:rPr>
          <w:rFonts w:cs="Arial" w:ascii="Arial" w:hAnsi="Arial"/>
          <w:sz w:val="22"/>
        </w:rPr>
        <w:t xml:space="preserve"> 2 PANARIA BASSA. NULLA-OSTA ART. 23 D.LGS. 285/92 AL COMUNE DI CAMPOSANTO PER RILASCIO AUTORIZZAZIONE ALLA DITTA IPAS SPA PER INSTALLAZIONE DI N. 1 CARTELLO PUBBLICITARIO BIFACCIALE, NON LUMINOSO, SU PALO, PERPENDICOLARE AL SENSO DI MARCIA, ALLA PROGR. KM. 18+225, LATO DESTRO, IN CENTRO ABITATO CAPOLUOGO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i/>
          <w:i/>
          <w:iCs/>
          <w:vanish/>
          <w:sz w:val="22"/>
          <w:u w:val="single"/>
        </w:rPr>
      </w:pPr>
      <w:r>
        <w:rPr>
          <w:rFonts w:cs="Arial" w:ascii="Arial" w:hAnsi="Arial"/>
          <w:b/>
          <w:i/>
          <w:iCs/>
          <w:vanish/>
          <w:sz w:val="22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</w:t>
      </w:r>
    </w:p>
    <w:p>
      <w:pPr>
        <w:pStyle w:val="Normal"/>
        <w:widowControl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isto l' art. 23 del Nuovo Codice della Strada approvato con D.Lgs. 30.4.1992 n. 285 e successive modificazioni ed integrazioni;</w:t>
      </w:r>
    </w:p>
    <w:p>
      <w:pPr>
        <w:pStyle w:val="TextBodyIndent"/>
        <w:rPr/>
      </w:pPr>
      <w:r>
        <w:rPr/>
        <w:t>Visto il Regolamento di Esecuzione e di Attuazione del Nuovo Codice della Strada approvato con D.P.R. 16.12.1992  n.  495  e successive modificazioni e integrazioni;</w:t>
      </w:r>
    </w:p>
    <w:p>
      <w:pPr>
        <w:pStyle w:val="TextBodyIndent"/>
        <w:rPr/>
      </w:pPr>
      <w:r>
        <w:rPr/>
        <w:t>Visto il Regolamento per autorizzazioni e concessioni stradali della Provincia di Modena approvato  con deliberazioni del Consiglio Provinciale n. 98 dell'8.6.1994 e 148 del 20.7.1994 e successive modificazioni e integrazioni;</w:t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2"/>
        </w:rPr>
        <w:t xml:space="preserve">Vista l’istanza prot. n. 6305 del 25.10.2004, pervenuta il 27.10.04 ed assunta a prot. 135099/7.2.7/1688 il 27.10.04, con la quale il Comune di Camposanto chiede il nulla-osta previsto dall’art. 23 comma 4, del D.Lgs. 285/92, per il rilascio dell’autorizzazione alla ditta IPAS SPA, p.i. 02495130011, con sede in San Mauro Torinese, C.so Lombardia 36 - Autoporto Pescarito, per l’installazione di un cartello pubblicitario, non luminoso, bifacciale, su palo, a seguito di istanza del 1.10.2004 indirizzata al predetto Comune, in margine alla S.P. 2 PANARIA BASSA, progr. Km. 18+225, lato destro, in centro abitato capoluogo;       </w:t>
      </w:r>
    </w:p>
    <w:p>
      <w:pPr>
        <w:pStyle w:val="TextBodyIndent"/>
        <w:rPr/>
      </w:pPr>
      <w:r>
        <w:rPr/>
        <w:t>Visto l'art. 26 del D.Lgs. 285/92 che demanda alla competenza del Comune il rilascio delle autorizzazioni anche per i tratti delle  strade provinciali correnti all'interno di centri  abitati con  popolazione inferiore a 10.000 abitanti, previo  nulla  osta della Provinci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quanto disposto, relativamente alle competenze dei Dirigenti, dall'art. 107, comma 3, del D.Lgs. 18.8.00 n. 267 e dall’art. 53 dello Statuto dell'Ente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</w:rPr>
        <w:t>Il Responsabile del procedimento è l’Ing. Daniele Gaudio dirigente del Servizio Trasporti e Concessio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forma che il titolare del trattamento dei dati personali forniti dall’ interessato è la Provincia di Modena, con sede in Modena, viale Martiri della Libertà 34, e che il Responsabile del trattamento dei medesimi dati è il Direttore dell’ Area Lavori Pubblici Ing. Alessandro Man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nformazioni che la Provincia deve rendere ai sensi dell’art 13 del Dlgs. 196/2003 sono contenute nel “Documento Privacy”, di cui l’interessato potrà prendere visione presso la segreteria dell’ Area Lavori Pubblici della Provincia di Modena e nel sito internet dell’ Ente www.provincia.modena.it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</w:rPr>
        <w:t>Per quanto precede,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 L      D I R I G E N T E    D E T E R M I N 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salvi ed impregiudicati i diritti dei terzi e le competenze di altri Enti od Amministrazioni, di accordare il </w:t>
      </w:r>
      <w:r>
        <w:rPr>
          <w:rFonts w:cs="Arial" w:ascii="Arial" w:hAnsi="Arial"/>
          <w:b/>
          <w:sz w:val="22"/>
        </w:rPr>
        <w:t>NULLA-OSTA</w:t>
      </w:r>
      <w:r>
        <w:rPr>
          <w:rFonts w:cs="Arial" w:ascii="Arial" w:hAnsi="Arial"/>
          <w:sz w:val="22"/>
        </w:rPr>
        <w:t xml:space="preserve">  ai sensi  e per gli effetti di cui all'art. 23 del  D.Lgs. 285/92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 il rilascio da parte del </w:t>
      </w:r>
      <w:r>
        <w:rPr>
          <w:rFonts w:cs="Arial" w:ascii="Arial" w:hAnsi="Arial"/>
          <w:b/>
          <w:sz w:val="22"/>
        </w:rPr>
        <w:t xml:space="preserve">Comune di CAMPOSANTO </w:t>
      </w:r>
      <w:r>
        <w:rPr>
          <w:rFonts w:cs="Arial" w:ascii="Arial" w:hAnsi="Arial"/>
          <w:sz w:val="22"/>
        </w:rPr>
        <w:t>dell'autorizzazione a favore della ditta IPAS SPA</w:t>
      </w:r>
      <w:r>
        <w:rPr/>
        <w:t>,</w:t>
      </w:r>
      <w:r>
        <w:rPr>
          <w:rFonts w:cs="Arial" w:ascii="Arial" w:hAnsi="Arial"/>
          <w:sz w:val="22"/>
        </w:rPr>
        <w:t xml:space="preserve"> citata in premessa, per l'installazione di un cartello pubblicitario, bifacciale, non luminoso, su palo, perpendicolare al senso di marcia, avente dimensioni di cm. 150X200 e recante la scritta “LAMBRUSCO DI SORBARA DENOMINAZIONE DI ORIGINE CONTROLLATA…”, in margine alla S.P. 2 PANARIA BASSA prog. Km. 18+225, lato destro, in centro abitato capoluog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 xml:space="preserve">Poichè il mezzo pubblicitario è posto all'interno di centro abitato, esso dovrà essere collocato nel rispetto delle norme previste dal Nuovo Codice della Strada (D.Lgs. 285/92), dal Regolamento di Esecuzione (D.P.R. 495/92 con particolare riferimento all’ art.51 commi 2 e 4), con le eventuali deroghe, </w:t>
      </w:r>
      <w:r>
        <w:rPr>
          <w:rFonts w:cs="Arial" w:ascii="Arial" w:hAnsi="Arial"/>
          <w:b/>
          <w:bCs/>
          <w:sz w:val="22"/>
        </w:rPr>
        <w:t>ammesse dalla normativa nazionale,</w:t>
      </w:r>
      <w:r>
        <w:rPr>
          <w:rFonts w:cs="Arial" w:ascii="Arial" w:hAnsi="Arial"/>
          <w:sz w:val="22"/>
        </w:rPr>
        <w:t xml:space="preserve">  previste dal relativo Regolamento Comunal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Comune in indirizzo vorrà trasmettere a questa Provincia copia dell'atto di autorizzazione, per eventuali successivi atti e verifiche di propria competenza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M/pubblicità/Daniela/ipassp2km18+225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 </w:t>
      </w:r>
      <w:r>
        <w:rPr>
          <w:rFonts w:cs="Arial" w:ascii="Arial" w:hAnsi="Arial"/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anish/>
        </w:rPr>
        <w:t xml:space="preserve">F.to </w:t>
      </w:r>
      <w:r>
        <w:rPr>
          <w:rFonts w:cs="Arial" w:ascii="Arial" w:hAnsi="Arial"/>
          <w:lang w:val="en-US" w:eastAsia="en-US"/>
        </w:rPr>
        <w:t>GAUDIO DANIELE</w:t>
      </w:r>
      <w:r>
        <w:rPr>
          <w:rFonts w:cs="Arial" w:ascii="Arial" w:hAnsi="Arial"/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570</w:t>
    </w:r>
    <w:r>
      <w:rPr>
        <w:sz w:val="20"/>
      </w:rPr>
      <w:t xml:space="preserve"> del </w:t>
    </w:r>
    <w:r>
      <w:rPr>
        <w:sz w:val="20"/>
        <w:lang w:val="en-US" w:eastAsia="en-US"/>
      </w:rPr>
      <w:t>07/12/2004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6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overflowPunct w:val="true"/>
      <w:ind w:right="335" w:hanging="0"/>
      <w:jc w:val="both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08:00Z</dcterms:created>
  <dc:creator>-</dc:creator>
  <dc:description/>
  <dc:language>en-US</dc:language>
  <cp:lastModifiedBy>romano.e</cp:lastModifiedBy>
  <dcterms:modified xsi:type="dcterms:W3CDTF">2004-12-07T15:10:00Z</dcterms:modified>
  <cp:revision>2</cp:revision>
  <dc:subject/>
  <dc:title>IOPIPOIO</dc:title>
</cp:coreProperties>
</file>