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6134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caps/>
                <w:color w:val="000080"/>
                <w:sz w:val="44"/>
              </w:rPr>
            </w:pPr>
            <w:r>
              <w:rPr>
                <w:caps/>
                <w:color w:val="000080"/>
                <w:sz w:val="44"/>
              </w:rPr>
              <w:t xml:space="preserve">Provincia  dI  MODENA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 xml:space="preserve">AREA LAVORI PUBBLICI  -  </w:t>
            </w:r>
            <w:r>
              <w:rPr>
                <w:bCs/>
                <w:i/>
                <w:sz w:val="18"/>
              </w:rPr>
              <w:t>Direttore Ing. Alessandro Manni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SERVIZIO  TRASPORTI  E  CONCESSIONI – </w:t>
            </w:r>
            <w:r>
              <w:rPr>
                <w:bCs/>
                <w:i/>
                <w:sz w:val="20"/>
              </w:rPr>
              <w:t xml:space="preserve">Dirigente Ing. Daniele Gaudio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a Giardini 474/c , cap 41100 Modena  -  Cod.fiscale P.IVA 01375710363 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5317" w:leader="none"/>
              </w:tabs>
              <w:spacing w:lineRule="exact" w:line="240"/>
              <w:rPr/>
            </w:pPr>
            <w:r>
              <w:rPr>
                <w:color w:val="000080"/>
                <w:sz w:val="18"/>
              </w:rPr>
              <w:t xml:space="preserve">Segreteria  (059) 209631 - </w:t>
            </w:r>
            <w:r>
              <w:rPr>
                <w:i/>
                <w:color w:val="000080"/>
                <w:sz w:val="18"/>
              </w:rPr>
              <w:t xml:space="preserve">centr.(059) </w:t>
            </w:r>
            <w:r>
              <w:rPr>
                <w:color w:val="000080"/>
                <w:sz w:val="18"/>
              </w:rPr>
              <w:t xml:space="preserve">209111 - </w:t>
            </w:r>
            <w:r>
              <w:rPr>
                <w:sz w:val="18"/>
              </w:rPr>
              <w:t>TELEFAX (059) 20966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-mail: trasporti@provincia.modena.it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sz w:val="22"/>
        </w:rPr>
      </w:pPr>
      <w:r>
        <w:rPr>
          <w:sz w:val="22"/>
        </w:rPr>
        <w:t xml:space="preserve">Prot. N° </w:t>
      </w:r>
      <w:r>
        <w:rPr>
          <w:sz w:val="22"/>
          <w:lang w:val="en-US" w:eastAsia="en-US"/>
        </w:rPr>
        <w:t>152784</w:t>
      </w:r>
      <w:r>
        <w:rPr>
          <w:sz w:val="22"/>
        </w:rPr>
        <w:t>/7.2.2/</w:t>
      </w:r>
      <w:r>
        <w:rPr>
          <w:b/>
          <w:bCs/>
          <w:sz w:val="22"/>
        </w:rPr>
        <w:t>1050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</w:rPr>
      </w:pPr>
      <w:r>
        <w:rPr>
          <w:sz w:val="22"/>
        </w:rPr>
        <w:t xml:space="preserve">Determinazione n°  </w:t>
      </w:r>
      <w:r>
        <w:rPr>
          <w:sz w:val="22"/>
          <w:lang w:val="en-US" w:eastAsia="en-US"/>
        </w:rPr>
        <w:t>1580</w:t>
      </w:r>
      <w:r>
        <w:rPr>
          <w:sz w:val="22"/>
        </w:rPr>
        <w:t xml:space="preserve">  del  </w:t>
      </w:r>
      <w:r>
        <w:rPr>
          <w:sz w:val="22"/>
          <w:lang w:val="en-US" w:eastAsia="en-US"/>
        </w:rPr>
        <w:t>09/12/2004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</w:rPr>
      </w:pPr>
      <w:r>
        <w:rPr>
          <w:sz w:val="22"/>
        </w:rPr>
        <w:t>OGGETTO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22"/>
        </w:rPr>
        <w:t>S.P.</w:t>
      </w:r>
      <w:r>
        <w:rPr>
          <w:rFonts w:cs="Arial" w:ascii="Arial" w:hAnsi="Arial"/>
          <w:sz w:val="22"/>
        </w:rPr>
        <w:t xml:space="preserve"> 9 IMPERIALE. NULLA OSTA AL COMUNE DI S. FELICE S/P PER RILASCIO CONCESSIONE A  ENEL DISTRIBUZIONE SPA DELL'OCCUPAZIONE DI SUOLO E SOPRASSUOLO  PER LA REALIZZAZIONE CON CONDUTTURE AEREE USO ELETTRICO, DI N. 1 ATTRAVERSAMENTO TRASVERSALE, AL KM. 0+340,  IN CENTRO ABITATO DI RIVARA.</w:t>
      </w:r>
    </w:p>
    <w:p>
      <w:pPr>
        <w:pStyle w:val="Proposta"/>
        <w:tabs>
          <w:tab w:val="clear" w:pos="709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</w:t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038   S. FELICE S/P MO</w:t>
      </w:r>
    </w:p>
    <w:p>
      <w:pPr>
        <w:pStyle w:val="Normal"/>
        <w:ind w:left="5103" w:firstLine="6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lang w:val="en-GB"/>
        </w:rPr>
        <w:t>e.p.c</w:t>
        <w:tab/>
      </w:r>
    </w:p>
    <w:p>
      <w:pPr>
        <w:pStyle w:val="Normal"/>
        <w:ind w:left="5103" w:firstLine="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L DISTRIBUZIONE Spa</w:t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rcizio di Modena</w:t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Vittorio Emanuele II, 31</w:t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100   Modena </w:t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Dirigente   Area 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ente e Sviluppo Sostenibile</w:t>
      </w:r>
    </w:p>
    <w:p>
      <w:pPr>
        <w:pStyle w:val="Normal"/>
        <w:widowControl w:val="false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i Modena</w:t>
      </w:r>
    </w:p>
    <w:p>
      <w:pPr>
        <w:pStyle w:val="Normal"/>
        <w:ind w:left="5103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b/>
          <w:bCs/>
          <w:i/>
          <w:iCs/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ervenuta a questo Servizio il 11.10.04 ed assunta a prot. 126890/7.2.2./1050 il 11.10.04, la domanda (ERM-ZOMO-PLA-mv/3645/6-542PA3575/1242)con la quale  ENEL DISTRIBUZIONE SPA, Esercizio di Modena, con sede in Modena, Corso Vittorio Emanuele II  31, (Partita IVA 05779711000) ha chiesto la concessione per l’occupazione di suolo e soprassuolo finalizzata all’ esecuzione di attraversamento trasversale alla prog. Km. 0+340, con condutture aeree ad uso elettrico,  in margine alla S.P.9 IMPERIALE, in Comune di S. FELICE S/P, in centro abitato di Riva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 Nuovo Codice della Strada approvato con D.lgs. 30.4.1992 n. 285 e successive modificazioni ed integrazioni, agli articoli 21, 25, 26 e 27 disciplina opere, depositi e cantieri stradali, attraversamenti ed uso della sede stradale, la competenza per le autorizzazioni e le concessioni, e le formalità per il rilascio delle stess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 Regolamento di Esecuzione e di Attuazione del Nuovo Codice della Strada approvato con D.P.R. 16.12.1992 n. 495 e successive modificazioni e integrazioni, agli articoli 64, 65, 66 e 67 disciplina le concessioni, gli attraversamenti ed occupazioni stradali in generale, gli attraversamenti in sotterraneo o con strutture sopraelevate, le concessioni per la realizzazione degli attraversamenti e delle occupazioni stradali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Regolamento per le Autorizzazioni e Concessioni Stradali della Provincia di Modena approvato con deliberazioni del Consiglio Provinciale n. 98 del 8.6.1994 e 148 del 20.7.1994 e successive modificazioni ed integrazioni, disciplina gli attraversamenti ed uso della sede stradale, l’occupazione del sottosuolo e del soprassuolo, le modalità di esecuzione degli attraversamenti;</w:t>
      </w:r>
    </w:p>
    <w:p>
      <w:pPr>
        <w:pStyle w:val="Normal"/>
        <w:ind w:firstLine="708"/>
        <w:jc w:val="both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sz w:val="22"/>
        </w:rPr>
        <w:t>Richiamato quanto previsto dall’art. 66, comma 4, del D.P.R. 495/92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icolo 26 comma 3°del D.Lgs.285/92  demanda alla competenza del Comune il rilascio delle concessioni anche per i tratti delle strade provinciali correnti all’interno dei centri abitati con popolazione inferiore a 10.000 abitanti, previo nulla osta dell’ente proprietario della strad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Vista la costituzione di una fidejussione bancaria pluriennale di € 7.746,85, stipulata dal richiedente a favore di questa Amministrazione, ai sensi dell’art. 10 del Regolamento Provinciale (vedi comunicazione assunta a prot. n. 38427/7.2.1 in data 22.6.99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Provincia di Modena, ai sensi dell’articolo 2 del Regolamento Istitutivo del Canone per l’Occupazione di Spazi ed Aree Pubbliche (ex art.63 D.L.gs.446/97), applica il canone per le occupazioni permanenti, realizzate con cavi, condutture, impianti o con qualsiasi altro manufatto da aziende di erogazione dei pubblici servizi e da quelle esercenti attività strumentali ai servizi medesi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 Dirigente del Servizio Manutenzione Strade ha trasmesso referto tecnico in merito alla domanda presentata;</w:t>
      </w:r>
    </w:p>
    <w:p>
      <w:pPr>
        <w:pStyle w:val="Corpodeltes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procedimento relativo al rilascio della presente concessione è l’Ing. Daniele Gaudio – Dirigente del Servizio Trasporti e Concess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o quanto disposto, relativamente alle competenze dei Dirigenti, dall’art. 107, comma 3, del D. Lgs. 18.8.00 n. 267 e dall’art. 53 dello Statuto dell’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er quanto precede, e in virtù del positivo esito dell’istruttoria, salvi e impregiudicati i diritti dei terzi e le competenze di altri Enti od Amministrazioni,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I L   D I R I G E N T E    D E T E R M I N A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rilasciare il </w:t>
      </w:r>
      <w:r>
        <w:rPr>
          <w:rFonts w:cs="Arial" w:ascii="Arial" w:hAnsi="Arial"/>
          <w:b/>
          <w:bCs/>
          <w:sz w:val="22"/>
        </w:rPr>
        <w:t>NULLA OSTA</w:t>
      </w:r>
      <w:r>
        <w:rPr>
          <w:rFonts w:cs="Arial" w:ascii="Arial" w:hAnsi="Arial"/>
          <w:sz w:val="22"/>
        </w:rPr>
        <w:t xml:space="preserve"> al Comune di  S. Felice S/P per il rilascio della concessione a </w:t>
      </w:r>
      <w:r>
        <w:rPr>
          <w:rFonts w:cs="Arial" w:ascii="Arial" w:hAnsi="Arial"/>
          <w:b/>
          <w:bCs/>
          <w:sz w:val="22"/>
        </w:rPr>
        <w:t xml:space="preserve">ENEL DISTRIBUZIONE SPA, </w:t>
      </w:r>
      <w:r>
        <w:rPr>
          <w:rFonts w:cs="Arial" w:ascii="Arial" w:hAnsi="Arial"/>
          <w:sz w:val="22"/>
        </w:rPr>
        <w:t xml:space="preserve">meglio identificata in premessa, per l’occupazione del suolo e  soprassuolo per la realizzazione di condutture ad uso elettrico, in margine alla Strada Provinciale n. 9 IMPERIALE , in centro abitato di Rivara, e precisamente l’esecuzione di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/>
        <w:t>N. 1 attraversamento trasversale aereo al Km. 0+340, comportante un’occupazione di soprassuolo pubblico provinciale di ml. 10.00;</w:t>
      </w:r>
    </w:p>
    <w:p>
      <w:pPr>
        <w:pStyle w:val="Heading4"/>
        <w:widowControl w:val="false"/>
        <w:rPr/>
      </w:pPr>
      <w:r>
        <w:rPr/>
        <w:t>PRESCRIZIONI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 opere dovranno essere realizzate in conformità a  quanto previsto dalle norme dell' allegato “ATTRAVERSAMENTI AEREI” del Regolamento Provinciale,   di cui si allega copia.</w:t>
      </w:r>
    </w:p>
    <w:p>
      <w:pPr>
        <w:pStyle w:val="Corpodeltes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fini dell’emanazione dei provvedimenti previsti dagli articoli 5, 6, 7 e 21 del Nuovo Codice della Strada (D.Lgs.285/92) per la regolamentazione della circolazione e/o il segnalamento previsto dall’art.30 del Regolamento di esecuzione e attuazione (D.P.R.495/92), il concessionario, o la ditta esecutrice dei lavori, essendo interessati  tratti di strada provinciale all’interno di centro abitato, dovranno dare comunicazione al Comune dei tempi e dei modi di esecuzione delle opere previste; a tal fine il presente nulla osta deve intendersi anche parere favorevole  ai sensi dell’art.7 comma 3, del Nuovo Codice della Strada.             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 Comune destinatario del presente nulla osta, dovrà trasmettere al Servizio Trasporti e Concessioni della  Provincia di Modena, copia dell’atto di concessione per eventuali successivi atti e verifiche di propria competenza; </w:t>
      </w:r>
    </w:p>
    <w:p>
      <w:pPr>
        <w:pStyle w:val="Heading4"/>
        <w:rPr/>
      </w:pPr>
      <w:r>
        <w:rPr/>
        <w:t>TUTELA DELLA PRIVACY</w:t>
      </w:r>
    </w:p>
    <w:p>
      <w:pPr>
        <w:pStyle w:val="Rientrocorpodeltesto3"/>
        <w:ind w:left="0" w:firstLine="708"/>
        <w:rPr>
          <w:sz w:val="22"/>
        </w:rPr>
      </w:pPr>
      <w:r>
        <w:rPr>
          <w:sz w:val="22"/>
        </w:rPr>
        <w:t>Ai sensi dell’art.10 della Legge 675/96 si informa che il Responsabile del trattamento dei dati è l’Ing. Dott. Alessandro Manni -  Direttore dell’Area Lavori Pubblici. Le informazioni che la Provincia deve rendere ai sensi dell’art.10 della Legge 675/96 sono contenute nelle “Schede Privacy”, di cui l’interessato potrà prendere visione presso la Segreteria Generale o Segreteria del Servizio Trasporti e Concessioni della Provincia di Modena.</w:t>
      </w:r>
    </w:p>
    <w:p>
      <w:pPr>
        <w:pStyle w:val="Rientrocorpodeltesto3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MPUGNAZIONI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Il presente atto è impugnabile con ricorso giurisdizionale avanti il Tribunale Amministrativo dell’Emilia Romagna entro sessanta giorni dalla data di comunicazione o di notificazione, oppure con ricorso straordinario al Presidente della Repubblica entro centoventi giorni dalla data di comunicazione o notificazione.   </w:t>
      </w:r>
    </w:p>
    <w:p>
      <w:pPr>
        <w:pStyle w:val="Normal"/>
        <w:rPr/>
      </w:pPr>
      <w:r>
        <w:rPr>
          <w:sz w:val="16"/>
        </w:rPr>
        <w:t xml:space="preserve">ug/ENEL_9.0+340attraver.CA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GAUDIO DANIELE</w:t>
      </w:r>
      <w:r>
        <w:rPr>
          <w:vanish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«numero_del»</w:t>
    </w:r>
    <w:r>
      <w:rPr>
        <w:sz w:val="20"/>
      </w:rPr>
      <w:t xml:space="preserve"> del </w:t>
    </w:r>
    <w:r>
      <w:rPr>
        <w:sz w:val="20"/>
        <w:lang w:val="en-US" w:eastAsia="en-US"/>
      </w:rPr>
      <w:t>«data_sed»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6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overflowPunct w:val="true"/>
      <w:ind w:right="335" w:hanging="0"/>
      <w:jc w:val="both"/>
      <w:textAlignment w:val="auto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color w:val="000000"/>
      <w:sz w:val="22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ascii="Arial" w:hAnsi="Arial" w:cs="Arial"/>
      <w:sz w:val="28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48:00Z</dcterms:created>
  <dc:creator>-</dc:creator>
  <dc:description/>
  <dc:language>en-US</dc:language>
  <cp:lastModifiedBy>giorgione.u</cp:lastModifiedBy>
  <dcterms:modified xsi:type="dcterms:W3CDTF">2004-12-09T09:52:00Z</dcterms:modified>
  <cp:revision>2</cp:revision>
  <dc:subject/>
  <dc:title>IOPIPOIO</dc:title>
</cp:coreProperties>
</file>