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SERVIZIO GESTIONE INTEGRATA SISTEMI AMBIENTALI</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ROMPIANESI GIOVANNI</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21869</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12</w:t>
            </w:r>
            <w:r>
              <w:rPr/>
              <w:t xml:space="preserve">  del  </w:t>
            </w:r>
            <w:r>
              <w:rPr>
                <w:lang w:val="en-US" w:eastAsia="en-US"/>
              </w:rPr>
              <w:t>17/0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DPR</w:t>
      </w:r>
      <w:r>
        <w:rPr/>
        <w:t xml:space="preserve"> 203/88. DITTA   ROSSI MOTORIDUTTORI SPA - MODENA. AUTORIZZAZIONE PER LA MODIFICA DI UN IMPIANTO CON CONSEGUENTE VARIAZIONE DELLE EMISSIONI IN ATMOSFERA AI SENSI DELL'ART. 15 COMMA 1) LETTERA 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Heading3"/>
        <w:rPr/>
      </w:pPr>
      <w:r>
        <w:rPr/>
        <w:t>IL DIRIG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il D.P.R. 24 maggio 1988 n. 203, recante norme in materia di qualità dell'aria relativamente a specifici inquinanti e all'inquinamento prodotto da impianti industriali, all'art. 7 comma 2) attribuisce alla competenza della Regione il rilascio dell'autorizzazione per le emissioni in atmosfera provenienti da stabilimenti od altri impianti fissi per usi industriali o di pubblica utilità che possano provocare inquinamento atmosfer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l'art. 15 comma 1) lettera a) del citato D.P.R. n. 203/88 prevede che sia sottoposta a preventiva autorizzazione anche la modifica sostanziale dell'impianto che comporti variazioni qualitative e/o quantitative delle emissioni inquinan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all'art. 4 comma 1) lettera d) del citato D.P.R. 24 maggio 1988 n. 203 spetta alla stessa Regione la fissazione dei valori delle emissioni di impianti sulla base della miglior tecnologia disponibile e tenendo conto delle linee guida fissate dallo Stato e dei relativi valori di emis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la Regione Emilia Romagna con legge 21 aprile 1999 n. 3 ha delegato alle Amministrazioni Provinciali  le funzioni amministrative inerenti le autorizzazioni per le emissioni in atmosfera attribuite alla Regione da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Vista la domanda di autorizzazione presentata in data  </w:t>
      </w:r>
      <w:r>
        <w:rPr>
          <w:b/>
          <w:bCs/>
        </w:rPr>
        <w:t>18.4.2003</w:t>
      </w:r>
      <w:r>
        <w:rPr>
          <w:b/>
        </w:rPr>
        <w:t xml:space="preserve">  allo  Sportello Unico del Comune di  Modena e pervenuta a questa Amministrazione in data 12.5.2003 e successive integrazioni pervenute in data 11.7.2003, </w:t>
      </w:r>
      <w:r>
        <w:rPr>
          <w:bCs/>
        </w:rPr>
        <w:t xml:space="preserve">ai </w:t>
      </w:r>
      <w:r>
        <w:rPr/>
        <w:t xml:space="preserve">sensi dell'art. 15 - comma 1 - lettera a) del D.P.R. 24 maggio 1988 n. 203, dalla ditta </w:t>
      </w:r>
      <w:r>
        <w:rPr>
          <w:b/>
          <w:bCs/>
        </w:rPr>
        <w:t>ROSSI MOTORIDUTTORI  SPA</w:t>
      </w:r>
      <w:r>
        <w:rPr>
          <w:b/>
        </w:rPr>
        <w:t>, con sede legale nel Comune di  Modena, Via Emilia Ovest n. 915/A</w:t>
      </w:r>
      <w:r>
        <w:rPr/>
        <w:t xml:space="preserve">, relativa agli impianti da  </w:t>
      </w:r>
      <w:r>
        <w:rPr>
          <w:b/>
        </w:rPr>
        <w:t>modificare nel Comune di  Modena, Via  Nazionale per Carpi n. 1365 e via Bellotti  n. 63/6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b/>
        <w:t>Vista l’atto di autorizzazione rilasciato con prot. n. 79341/8.7.8 del 22.7.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b/>
        <w:t>Vista la nota del 11.12.2003, pervenuta in data 17.12.2003, con la quale la ditta trasmette i risultati delle analisi di messa a regime delle emissioni  n. 4B, 4C e 4D (ubicate in comune di  Modena, via Emilia Ovest n. 915/a) dai quali si evincono valori di portata inferiori a quanto autorizzato, imputabili a perdite di carico non considerate in fase progettuale; si ritiene pertanto di modificare il vigente at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Esaminato il progetto presentato a corredo della predetta domanda di autorizzazione contenente i seguenti elabora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scheda informativa generale completa di allegati compilata in ogni sua par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widowControl w:val="false"/>
        <w:jc w:val="both"/>
        <w:rPr/>
      </w:pPr>
      <w:r>
        <w:rPr/>
        <w:t xml:space="preserve">     </w:t>
      </w:r>
      <w:r>
        <w:rPr/>
        <w:t xml:space="preserve">Visto il parere del </w:t>
      </w:r>
      <w:r>
        <w:rPr>
          <w:b/>
        </w:rPr>
        <w:t>Comitato Tecnico Provinciale</w:t>
      </w:r>
      <w:r>
        <w:rPr/>
        <w:t xml:space="preserve"> in  materia di inquinamento atmosferico, di cui all'art. 9 della L.R.  36/89, espresso  nella  seduta del</w:t>
      </w:r>
      <w:r>
        <w:rPr>
          <w:b/>
        </w:rPr>
        <w:t xml:space="preserve"> 11.11.1996</w:t>
      </w:r>
      <w:r>
        <w:rPr/>
        <w:t xml:space="preserve"> secondo il quale  per  gli impianti  non  presidiati  da impianti  di  abbattimento  risulta opportuno  prescrivere  analisi periodiche  di  autocontrollo  da effettuarsi  con  periodicità  almeno  annual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both"/>
        <w:rPr/>
      </w:pPr>
      <w:r>
        <w:rPr/>
        <w:t xml:space="preserve">     </w:t>
      </w:r>
      <w:r>
        <w:rPr/>
        <w:t xml:space="preserve">Visto il parere del </w:t>
      </w:r>
      <w:r>
        <w:rPr>
          <w:b/>
        </w:rPr>
        <w:t>Comitato Tecnico Provinciale</w:t>
      </w:r>
      <w:r>
        <w:rPr/>
        <w:t xml:space="preserve"> in  materia di inquinamento atmosferico espresso nella seduta del </w:t>
      </w:r>
      <w:r>
        <w:rPr>
          <w:b/>
        </w:rPr>
        <w:t>23.10.1997</w:t>
      </w:r>
      <w:r>
        <w:rPr/>
        <w:t>, secondo  il quale, nel caso di sgrassaggi o lavaggi con  sostanze alcaline, risulta opportuno derogare dall'obbligo  dell'installazione  di  impianti  di assorbimento delle  sostanze  alcaline  a condizione  che vengano rispettati i limiti di emissione  fissati dalla normativa regio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widowControl w:val="false"/>
        <w:jc w:val="both"/>
        <w:rPr/>
      </w:pPr>
      <w:r>
        <w:rPr/>
        <w:t xml:space="preserve">     </w:t>
      </w:r>
      <w:r>
        <w:rPr/>
        <w:t>Considerato   che  gli impianti  di   abbattimento   proposti relativamente alle emissioni n. 4D, 28, 33 e 27 (l'adozione dei quali non è obbligatoria), risultano non conformi  alla miglior tecnologia disponibil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ccertato che dagli atti di ufficio risulta che sono state previste misure appropriate di prevenzione dell'inquinamento atmosfer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altresì il parere favorevole, prot.</w:t>
      </w:r>
      <w:r>
        <w:rPr>
          <w:b/>
        </w:rPr>
        <w:t xml:space="preserve"> n.  62791 del  7.5.2003</w:t>
      </w:r>
      <w:r>
        <w:rPr/>
        <w:t xml:space="preserve">, espresso dal  </w:t>
      </w:r>
      <w:r>
        <w:rPr>
          <w:b/>
        </w:rPr>
        <w:t xml:space="preserve">Comune di </w:t>
      </w:r>
      <w:r>
        <w:rPr/>
        <w:t xml:space="preserve"> </w:t>
      </w:r>
      <w:r>
        <w:rPr>
          <w:b/>
          <w:bCs/>
        </w:rPr>
        <w:t>Modena</w:t>
      </w:r>
      <w:r>
        <w:rPr/>
        <w:t xml:space="preserve"> ai sensi dell'art. 7, comma 4) de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Vista l’istruttoria tecnica di </w:t>
      </w:r>
      <w:r>
        <w:rPr>
          <w:b/>
        </w:rPr>
        <w:t xml:space="preserve">Arpa Modena, distretto di Modena, prot. n. 8815/R  del 13.8.2003, </w:t>
      </w:r>
      <w:r>
        <w:rPr/>
        <w:t>pervenuta il   22.8.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a la legge 13 luglio 1966 n. 61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R. 15 aprile 1971 n. 3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C.M. 21 luglio 198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Vista la legge 4 agosto 1989 n. 288;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Visto il D.M. 12 luglio 199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Vista la legge 21 aprile 1999 n. 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TextBody"/>
        <w:rPr/>
      </w:pPr>
      <w:r>
        <w:rPr/>
        <w:t xml:space="preserve">     </w:t>
      </w:r>
      <w:r>
        <w:rPr/>
        <w:t>Visto l’articolo 107 comma 2 del D.lgs 18 agosto 2000 n. 267 “Testo unico delle leggi sull’ordinamento degli Enti Locali”  e l’articolo 53 dello statu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D e t e r m i n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di autorizzare </w:t>
      </w:r>
      <w:r>
        <w:rPr/>
        <w:t>ai sensi dell'art. 15, comma 1), lettera A) del D.P.R. 24 maggio 1988 n. 203, e fatti salvi i pareri, i nulla osta e le autorizza</w:t>
        <w:softHyphen/>
        <w:t xml:space="preserve">zioni previste dalle altre normative vigenti, la Ditta </w:t>
      </w:r>
      <w:r>
        <w:rPr>
          <w:b/>
          <w:bCs/>
        </w:rPr>
        <w:t xml:space="preserve">ROSSI MOTORIDUTTORI  SPA  </w:t>
      </w:r>
      <w:r>
        <w:rPr/>
        <w:t>ad effet</w:t>
        <w:softHyphen/>
        <w:t xml:space="preserve">tuare negli stabilimenti ubicati </w:t>
      </w:r>
      <w:r>
        <w:rPr>
          <w:b/>
        </w:rPr>
        <w:t>in Comune di  Modena, Via  Nazionale per Carpi n. 1365 e via Bellotti n. 63/69</w:t>
      </w:r>
      <w:r>
        <w:rPr/>
        <w:t>, la modifica indicata nella relazione allegata alla doman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er effetto della suddetta modifica risultano variate od aggiunte le seguenti emissi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Heading1"/>
        <w:rPr/>
      </w:pPr>
      <w:r>
        <w:rPr/>
        <w:t>Stab. via Nazionale per Carpi n. 136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 xml:space="preserve">Emissione n. 18a - Lavapezz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 xml:space="preserve">Emissione n. 23-24 – Caldaie a gasoli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28 - Tornitu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33 – Centri di lav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u w:val="single"/>
        </w:rPr>
        <w:t>Stab. via Bellotti n. 63/69</w:t>
      </w:r>
      <w:r>
        <w:rPr>
          <w:b/>
        </w:rPr>
        <w:t xml:space="preserve"> </w:t>
      </w:r>
    </w:p>
    <w:p>
      <w:pPr>
        <w:pStyle w:val="Heading2"/>
        <w:rPr/>
      </w:pPr>
      <w:r>
        <w:rPr/>
        <w:t xml:space="preserve">  </w:t>
      </w:r>
      <w:r>
        <w:rPr/>
        <w:t xml:space="preserve">Emissione n. 27 – Tornitura, dentatur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Per tale/i emissione/i, </w:t>
      </w:r>
      <w:r>
        <w:rPr>
          <w:b/>
        </w:rPr>
        <w:t>dovranno essere espletate le proced</w:t>
        <w:softHyphen/>
        <w:t>ure previste dall'art.8</w:t>
      </w:r>
      <w:r>
        <w:rPr/>
        <w:t xml:space="preserve"> del DPR. 24 maggio 1988 n.203 e precisa</w:t>
        <w:softHyphen/>
        <w:t xml:space="preserve">me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a) comunicazione, </w:t>
      </w:r>
      <w:r>
        <w:rPr>
          <w:b/>
          <w:u w:val="single"/>
        </w:rPr>
        <w:t>15 giorni prima, della messa in esercizio</w:t>
      </w:r>
      <w:r>
        <w:rPr/>
        <w:t xml:space="preserve"> degli impianti a mezzo lettera raccomandata ar a Provincia, Comune e ARPA-MODE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b) trasmissione, </w:t>
      </w:r>
      <w:r>
        <w:rPr>
          <w:b/>
          <w:u w:val="single"/>
        </w:rPr>
        <w:t>entro 15 giorni dalla data di messa a regime</w:t>
      </w:r>
      <w:r>
        <w:rPr/>
        <w:t xml:space="preserve"> a mezzo raccomandata ar a Provincia, Comune e ARPA-MODENA, dei risultati delle analisi effettua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t xml:space="preserve">- relativamente alle emissioni n. </w:t>
      </w:r>
      <w:r>
        <w:rPr>
          <w:b/>
          <w:bCs/>
        </w:rPr>
        <w:t>18A, 28, 33</w:t>
      </w:r>
      <w:r>
        <w:rPr/>
        <w:t xml:space="preserve"> </w:t>
      </w:r>
      <w:r>
        <w:rPr>
          <w:b/>
          <w:bCs/>
        </w:rPr>
        <w:t>e 27</w:t>
      </w:r>
      <w:r>
        <w:rPr/>
        <w:t xml:space="preserve"> su tre prelievi eseguiti nei primi 10 giorni a partire dalla data di messa a regime degli impianti (</w:t>
      </w:r>
      <w:r>
        <w:rPr>
          <w:u w:val="single"/>
        </w:rPr>
        <w:t>uno il primo giorno, uno l'ultimo giorno ed uno in un giorno intermedio scelto dall'azienda</w:t>
      </w:r>
      <w:r>
        <w:rPr/>
        <w:t>).</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Secondo quanto indicato nella relazione aziendale, il  termine ultimo per la </w:t>
      </w:r>
      <w:r>
        <w:rPr>
          <w:b/>
        </w:rPr>
        <w:t>messa a regime</w:t>
      </w:r>
      <w:r>
        <w:rPr/>
        <w:t xml:space="preserve"> degli impianti di cui al precedente punto è fissato al </w:t>
      </w:r>
      <w:r>
        <w:rPr>
          <w:b/>
        </w:rPr>
        <w:t xml:space="preserve"> </w:t>
        <w:tab/>
        <w:t>10.12.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Si autorizzano le seguenti emissioni in atmosfera nel rispetto dei limiti e delle prescrizioni sottoindica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t>Stab. di v. Emilia Ovest n. 915/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I DI EMISSIONE N. 1 - 1A - CALDAIA A METAN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2A - RETTIFICA (ricambio ari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12.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6</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Saltuari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Nebbie Oleose + Materiale Particellare                                              1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2B - ATTREZZERI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5.2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8</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Saltuari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Nebbie Oleose + Materiale Particellare                                              1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3 -  LAVAPEZZI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1.1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8</w:t>
        <w:tab/>
        <w:t xml:space="preserve">h/g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Sostanze alcaline   (come Na2O)                                                           5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O DI EMISSIONE N. 4A – BRUCIATORE FORNO DI ESSICCAZION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4B – FORNO DI ESSICCAZIONE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3.4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14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Materiale Particellare                                                                         1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Sostanze Organiche Volatili                                                               5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4C – BOX PREPARAZIONE VERNICI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2.7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14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Sostanze Organiche Volatili                                                              5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4D - CABINA  APPLICAZIONE  A VELO D’ACQU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34.2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14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10</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Sostanze Organiche Volatili                                                              50        </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O DI EMISSIONE N. 4E – BRUCIATORE  GRUPPO IMMISSIONE ARIA</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I DI EMISSIONE N. 5, 6, 7, 8, 9, 10, 11, 12, 13, 14, 15, 16, 17 - RICAMBI ARIA AMBIENT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t>Stab. di v. Emilia Ovest  n. 1005</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u w:val="single"/>
        </w:rPr>
      </w:pPr>
      <w:r>
        <w:rPr>
          <w:b/>
          <w:u w:val="single"/>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1 - CABINA  FORNO DI VERNICIATUR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tab/>
        <w:t>(emissione a ridotto inquinamento atmosferic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b/>
          <w:u w:val="single"/>
        </w:rPr>
        <w:t>Cabina di verniciatura</w:t>
      </w:r>
      <w:r>
        <w:rPr>
          <w:b/>
        </w:rPr>
        <w:t xml:space="preserve">   Portata massima                                28.0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b/>
          <w:u w:val="single"/>
        </w:rPr>
        <w:t>Forno di verniciatura</w:t>
      </w:r>
      <w:r>
        <w:rPr>
          <w:b/>
        </w:rPr>
        <w:t xml:space="preserve">     Portata massima                                  3.0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8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2 – BRUCIATORE FORNO A METAN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tab/>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3 – FORNO ELETTRIC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tab/>
        <w:t>(emissione a ridotto inquinamento atmosferic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1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ltezza minima                                                                                   12</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8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center"/>
        <w:rPr>
          <w:b/>
          <w:b/>
          <w:u w:val="single"/>
        </w:rPr>
      </w:pPr>
      <w:r>
        <w:rPr>
          <w:b/>
          <w:u w:val="single"/>
        </w:rPr>
        <w:t>Stab. “GRIM di v. Bellotti n. 63/69</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u w:val="single"/>
        </w:rPr>
      </w:pPr>
      <w:r>
        <w:rPr>
          <w:b/>
          <w:u w:val="single"/>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I DI EMISSIONE N. 25, 26 - CALDAIA A METAN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27  - TORNITURA, DENTATUR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16.0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11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4</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 Nebbie oleose                                              10</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center"/>
        <w:rPr>
          <w:b/>
          <w:b/>
          <w:u w:val="single"/>
        </w:rPr>
      </w:pPr>
      <w:r>
        <w:rPr>
          <w:b/>
          <w:u w:val="single"/>
        </w:rPr>
        <w:t>Stab. di v. Nazionale per Carpi n. 1365</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center"/>
        <w:rPr>
          <w:b/>
          <w:b/>
          <w:u w:val="single"/>
        </w:rPr>
      </w:pPr>
      <w:r>
        <w:rPr>
          <w:b/>
          <w:u w:val="single"/>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18 - LAVAPEZZI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2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10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8</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Sostanze alcaline (come Na2O)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18A - LAVAPEZZI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2.5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10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16</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Sostanze alcaline (come Na2O)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I DI EMISSIONE N. 19, 20, 21, 22 - RICAMBI ARIA AMBIENT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I  DI EMISSIONE N. 23, 24 - CALDAIA A  GASOL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28  - TORNITUR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8.0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10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4</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 Nebbie oleose                                              10</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33  - CENTRI DI LAVOR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ortata massima                                                                           16.000  </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10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4</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 Nebbie oleose                                              10</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widowControl w:val="false"/>
        <w:jc w:val="both"/>
        <w:rPr>
          <w:b/>
          <w:b/>
        </w:rPr>
      </w:pPr>
      <w:r>
        <w:rPr>
          <w:b/>
        </w:rPr>
        <w:t xml:space="preserve">     </w:t>
      </w:r>
      <w:r>
        <w:rPr>
          <w:b/>
        </w:rPr>
        <w:t xml:space="preserve">Possono  essere impiegati solo prodotti vernicianti  a base acquosa con contenuto di cosolvente organico non superiore al 20% in peso della fase solvente  e non più di 20 Kg/giorno di prodotti vernicianti  a base solvente  (pronti all’uso (non diluiti).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widowControl w:val="false"/>
        <w:jc w:val="both"/>
        <w:rPr>
          <w:b/>
          <w:b/>
        </w:rPr>
      </w:pPr>
      <w:r>
        <w:rPr>
          <w:b/>
        </w:rPr>
        <w:t xml:space="preserve">     </w:t>
      </w:r>
      <w:r>
        <w:rPr>
          <w:b/>
        </w:rPr>
        <w:t>I  consumi di prodotti vernicianti  utilizzati  (stab. di via Emilia Ovest n. 915/a) dovranno  risultare da  regolari  fatture  d'acquisto tenute  a  disposizione  degli organismi  di  controllo e dalla compilazione del registro dei consumi di materie prime ed ausiliarie vidimato dall’Arpa.</w:t>
      </w:r>
    </w:p>
    <w:p>
      <w:pPr>
        <w:pStyle w:val="Normal"/>
        <w:widowControl w:val="false"/>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u w:val="single"/>
        </w:rPr>
        <w:t>Relativamente alle emissioni n.  1, 2 e 3 ubicate in via Emilia Ovest n. 1005</w:t>
      </w:r>
      <w:r>
        <w:rPr>
          <w:b/>
        </w:rPr>
        <w:t xml:space="preserve">, considerate a ridotto inquinamento atmosferico e soggette ai limiti di emissione fissati dalla Regione Emilia Romagna, la ditta dovrà  tenere costantemente aggiornato il Registro dei consumi delle materie utilizzate, regolarmente vidimato dal Distretto Arpa territorialmente competente, con allegate copie fotostatiche delle fatture d’acquisto delle stess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b/>
        <w:t>Rimane precluso l’utilizzo di prodotti contenenti sostanze ritenute cancerogene, teratogene, mutagene e a tossicità e cumulabilità particolarmente elevata di cui al D.M. 28/4/97, All. III e IV.</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er la verifica dei limiti di emissione sopra indicati, fatte salve le determinazioni che verranno assunte dal Ministero dell'Ambiente sui metodi di campionamento ed analisi e valutazio</w:t>
        <w:softHyphen/>
        <w:t>ne degli inquinanti ai sensi dell'art. 3, comma 2), punto b) del DPR 24 maggio 1988 n. 203, devono essere utilizzati i seguenti metodi di prelievo ed analis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U.N.I  10169  per la misura della porta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U.N.I. 10263 per la determinazione del materiale particel</w:t>
        <w:softHyphen/>
        <w:t>la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U.N.I. 10263 per la determinazione di nebbie oleose +  materiale particel</w:t>
        <w:softHyphen/>
        <w:t>la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U.N.I. 10493  per la determinazione delle sostanze organiche volatili (per emissioni fred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u w:val="single"/>
        </w:rPr>
        <w:t>Sostanze Alcaline</w:t>
      </w:r>
      <w:r>
        <w:rPr>
          <w:b/>
        </w:rPr>
        <w:t xml:space="preserve"> (espresse come Na2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u w:val="single"/>
        </w:rPr>
        <w:t>Campionamento</w:t>
      </w:r>
      <w:r>
        <w:rPr/>
        <w:t>: 1 lt/min con 2 gorgogliatori a piastra posti in serie e contenenti 100 mL di acqua distillata ciascu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u w:val="single"/>
        </w:rPr>
        <w:t>Determinazione</w:t>
      </w:r>
      <w:r>
        <w:rPr/>
        <w:t>: mediante titolazione acido/base con Acido cloridr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Corpodeltesto2"/>
        <w:rPr/>
      </w:pPr>
      <w:r>
        <w:rPr/>
        <w:t xml:space="preserve">    </w:t>
      </w:r>
      <w:r>
        <w:rPr>
          <w:b w:val="false"/>
          <w:bCs w:val="false"/>
        </w:rPr>
        <w:t>Per l'</w:t>
      </w:r>
      <w:r>
        <w:rPr/>
        <w:t xml:space="preserve">effettuazione delle verifiche </w:t>
      </w:r>
      <w:r>
        <w:rPr>
          <w:b w:val="false"/>
          <w:bCs w:val="false"/>
        </w:rPr>
        <w:t>è necessario che i punti di prelievo siano dotati delle</w:t>
      </w:r>
      <w:r>
        <w:rPr/>
        <w:t xml:space="preserve"> seguenti struttur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scala di sicurezza con salvavita;</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piattaforma con recinzion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ind w:left="60" w:hanging="0"/>
        <w:jc w:val="both"/>
        <w:rPr/>
      </w:pPr>
      <w:r>
        <w:rPr/>
        <w:t xml:space="preserve">- bocchettone filettato internamente con diametro interno di 3 pollici: il bocchettone deve essere posto in un tratto rettilineo ed a sezione costante del camino, possibilmente ad una distanza ottimale  di almeno 3 diametri  a monte e di almeno 8 diametri a valle da qualsiasi strozzatura, gomito o discontinuità. Per condotti circolari di diametro maggiore di 1 m, devono essere previsti 2 punti di misura, sulla stessa sezione, posizionati con un angolo di 90° tra loro. Qualora non vengano rispettate le condizioni ottimali,  devono comunque essere </w:t>
      </w:r>
      <w:r>
        <w:rPr>
          <w:u w:val="single"/>
        </w:rPr>
        <w:t>soddisfatte  le condizioni di stazionarietà del flusso</w:t>
      </w:r>
      <w:r>
        <w:rPr/>
        <w:t xml:space="preserve"> e quelle imposte dal metodo UNI 10169, paragrafo 7, </w:t>
      </w:r>
      <w:r>
        <w:rPr>
          <w:u w:val="single"/>
        </w:rPr>
        <w:t>per la scelta del punto di misura</w:t>
      </w:r>
      <w:r>
        <w:rPr/>
        <w:t>. Si fa riserva di richiedere eventuali modifiche del punto di misura qualora, non avendo rispettato le condizioni ottimali di posizionamento, in fase di misura si verifichi la inadeguatezza del punto stess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xml:space="preserve">I sistemi di accesso degli operatori ai punti di prelievo devono comunque garantire il rispetto delle norme di sicurezza previste dalla normativa vigente in materia di sicurezza e igiene del lavoro (DPR 547/55 e DPR 303/56).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b/>
        </w:rPr>
        <w:t>ARPA-MODENA Distretto territorialmente competente</w:t>
      </w:r>
      <w:r>
        <w:rPr/>
        <w:t xml:space="preserve"> e  </w:t>
      </w:r>
      <w:r>
        <w:rPr>
          <w:b/>
        </w:rPr>
        <w:t>ARPA Sezione Provinciale di Modena</w:t>
      </w:r>
      <w:r>
        <w:rPr/>
        <w:t>, sono incaricati di effettuare i controlli di rispettiva pertinenza in base all'art. 8 comma 3 del DPR 203/88.</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Ai sensi e per gli effetti dell'art. 7, comma 5) del DPR 203/88 l'impresa in oggetto è tenuta ad effettuare gli</w:t>
      </w:r>
      <w:r>
        <w:rPr>
          <w:b/>
        </w:rPr>
        <w:t xml:space="preserve"> autocontrolli</w:t>
      </w:r>
      <w:r>
        <w:rPr/>
        <w:t xml:space="preserve"> delle proprie emissioni atmosferiche con una periodicità almeno </w:t>
      </w:r>
      <w:r>
        <w:rPr>
          <w:b/>
        </w:rPr>
        <w:t>annuale per le emissioni n. 2A, 2B, 3, 4B , 4C e  4D (v. Emilia Ovest n. 915/A) e n. 18, 18A, 28 e 33  (v. Nazionale per Carpi n. 1365), 27 (v. Bellot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ind w:firstLine="708"/>
        <w:jc w:val="both"/>
        <w:rPr/>
      </w:pPr>
      <w:r>
        <w:rPr/>
        <w:t xml:space="preserve">     </w:t>
      </w:r>
      <w:r>
        <w:rPr/>
        <w:t>La data, l'orario, i risultati delle misure, le caratteri</w:t>
        <w:softHyphen/>
        <w:t>stiche di funzionamento esistenti nel corso dei prelievi dovranno essere annotati su apposito registro con pagine numerate, bollate da ARPA-MODENA (distretto territoriale) e firmate dal responsabi</w:t>
        <w:softHyphen/>
        <w:t>le dell'impianto, a disposizione degli organi di controllo compe</w:t>
        <w:softHyphen/>
        <w:t>tenti. Il "Registro degli autocontrolli" deve essere mantenuto a disposizione degli organismi di controllo per almeno 5 (cinque) anni dalla data dell'ultima annotazione di risultati di analis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fa riserva di adeguare i valori di emissione sopra indi</w:t>
        <w:softHyphen/>
        <w:t>cati, a valori più restrittivi fissati dalle linee guida che saranno emanate ai sensi dell'art. 3 comma 2) punto a) del D.P.R. 24 maggio 1988 n. 203.</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dà atto che non viene dato corso ad alcun adempimento in materia antimafia, in quanto trattasi di autorizzazioni aventi contenuto esclusivamente tecnico e che solo indirettamente sono suscettibili di produrre effetti sull'attività imprenditorial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fanno salvi specifici e motivati interventi più restrit</w:t>
        <w:softHyphen/>
        <w:t>tivi o integrativi da parte dell'autorità sanitaria ai sensi dell'art. 216 e 217 del T.U.L.S. - approvato con R.D. 27 luglio 1934, n. 1265.</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textAlignment w:val="auto"/>
        <w:rPr/>
      </w:pPr>
      <w:r>
        <w:rPr>
          <w:b/>
        </w:rPr>
        <w:tab/>
      </w:r>
      <w:r>
        <w:rPr/>
        <w:tab/>
        <w:t>Ai sensi dell’art. 11 del DPR 24 maggio 1988 n. 203, le prescrizioni della presente autorizzazione possono essere modificate in seguito all’evoluzione della migliore tecnologia disponibile, nonché all’evoluzione della situazione ambientale.</w:t>
      </w:r>
    </w:p>
    <w:p>
      <w:pPr>
        <w:pStyle w:val="Normal"/>
        <w:rPr/>
      </w:pPr>
      <w:r>
        <w:rPr/>
      </w:r>
    </w:p>
    <w:p>
      <w:pPr>
        <w:pStyle w:val="Normal"/>
        <w:jc w:val="both"/>
        <w:rPr/>
      </w:pPr>
      <w:r>
        <w:rPr/>
        <w:t xml:space="preserve">  </w:t>
      </w:r>
      <w:r>
        <w:rPr>
          <w:b/>
        </w:rPr>
        <w:t xml:space="preserve">   </w:t>
      </w:r>
      <w:r>
        <w:rPr>
          <w:b/>
        </w:rPr>
        <w:t xml:space="preserve">Il presente atto sostituisce a tutti gli effetti le precedenti autorizzazioni rilasciate da questa Amministrazione con prot. n.   79341/8.7.8 del 22.7.2003 e prot. n. 97248/8.7.8 del 19.9.2003.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ROMPIANESI GIOVANNI</w:t>
      </w:r>
      <w:r>
        <w:rPr>
          <w:vanish/>
        </w:rPr>
        <w:t xml:space="preserve"> </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12</w:t>
    </w:r>
    <w:r>
      <w:rPr>
        <w:sz w:val="20"/>
      </w:rPr>
      <w:t xml:space="preserve"> del 17/02/2004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2">
    <w:name w:val="Corpo del testo 2"/>
    <w:basedOn w:val="Normal"/>
    <w:qFormat/>
    <w:pPr>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07:00Z</dcterms:created>
  <dc:creator>-</dc:creator>
  <dc:description/>
  <dc:language>en-US</dc:language>
  <cp:lastModifiedBy>AMBH46</cp:lastModifiedBy>
  <dcterms:modified xsi:type="dcterms:W3CDTF">2004-02-18T08:08:00Z</dcterms:modified>
  <cp:revision>2</cp:revision>
  <dc:subject/>
  <dc:title>IOPIPOIO</dc:title>
</cp:coreProperties>
</file>