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CONTROLLI AMBIENTALI E ARI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ROMPIANESI GIOVANNI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Prot. N° 4558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403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08/05/2002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DPR</w:t>
      </w:r>
      <w:r>
        <w:rPr/>
        <w:t xml:space="preserve"> 203/88. DITTA O.M.G. SPA - CASTELFRANCO EMILIA (MO). AUTORIZZAZIONE PER LA MODIFICA DI UN IMPIANTO CON CONSEGUENTE VARIAZIONE DELLE EMISSIONI IN ATMOSFERA AI SENSI DELL'ART. 15 COMMA 1) LETTERA A)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remess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il D.P.R. 24 maggio 1988 n. 203, recante norme in materia di qualità dell'aria relativamente a specifici inquinanti e all'inquinamento prodotto da impianti industriali, all'art. 7 comma 2) attribuisce alla competenza della Regione il rilascio dell'autorizzazione per le emissioni in atmosfera provenienti da stabilimenti od altri impianti fissi per usi industriali o di pubblica utilità che possano provocare 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'art. 15 comma 1) lettera a) del citato D.P.R. n. 203/88 prevede che sia sottoposta a preventiva autorizzazione anche la modifica sostanziale dell'impianto che comporti variazioni qualitative e/o quantitative delle emissioni inquinanti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all'art. 4 comma 1) lettera d) del citato D.P.R. 24 maggio 1988 n. 203 spetta alla stessa Regione la fissazione dei valori delle emissioni di impianti sulla base della miglior tecnologia disponibile e tenendo conto delle linee guida fissate dallo Stato e dei relativi valori di emission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a Regione Emilia Romagna con legge 21 aprile 1999 n. 3 ha delegato alle Amministrazioni Provinciali  le funzioni amministrative inerenti le autorizzazioni per le emissioni in atmosfera attribuite alla Regione da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domanda di autorizzazione presentata in data   </w:t>
      </w:r>
      <w:r>
        <w:rPr>
          <w:b/>
          <w:bCs/>
        </w:rPr>
        <w:t>3.9.2001</w:t>
      </w:r>
      <w:r>
        <w:rPr/>
        <w:t xml:space="preserve">, ai sensi dell'art. 15 - comma 1 - lettera a) del D.P.R. 24 maggio 1988 n. 203, dalla ditta </w:t>
      </w:r>
      <w:r>
        <w:rPr>
          <w:b/>
          <w:bCs/>
        </w:rPr>
        <w:t>O.M.G. SPA</w:t>
      </w:r>
      <w:r>
        <w:rPr>
          <w:b/>
        </w:rPr>
        <w:t>, con sede legale nel Comune di  Castelfranco Emilia (MO), Via Emilia Ovest n. 70</w:t>
      </w:r>
      <w:r>
        <w:rPr/>
        <w:t xml:space="preserve">, relativa agli impianti da  </w:t>
      </w:r>
      <w:r>
        <w:rPr>
          <w:b/>
        </w:rPr>
        <w:t>modificare nel Comune di  Castelfranco Emilia (MO), Via  Emilia Ovest n. 7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>Vista la nota del  19.4.2002, pervenuta il 29.4.2002 con cui la ditta in oggetto fornisce chiarimenti circa l’incongruenza fra i valori di portata autorizzati e quelli riscontrati alla messa a regime degli impianti  (emissioni n. 5 e 12), chiede riduzione del valore di portata delle suddette emissioni e l’eliminazione, dal vigente atto, dell’emissione n. 7/C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saminato il progetto presentato a corredo della predetta domanda di autorizzazione contenente i seguenti elabora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scheda informativa generale completa di allegati compilata in ogni sua part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o il parere del </w:t>
      </w:r>
      <w:r>
        <w:rPr>
          <w:b/>
        </w:rPr>
        <w:t>Comitato Tecnico Provinciale</w:t>
      </w:r>
      <w:r>
        <w:rPr/>
        <w:t xml:space="preserve"> in materia di inquinamento atmosferico, di cui all'art. 9 della L.R. 36/89, espresso nella seduta del</w:t>
      </w:r>
      <w:r>
        <w:rPr>
          <w:b/>
        </w:rPr>
        <w:t xml:space="preserve"> 11.11.1996</w:t>
      </w:r>
      <w:r>
        <w:rPr/>
        <w:t xml:space="preserve"> secondo il quale per gli impianti non presidiati da impianti di abbattimento risulta opportuno prescrivere analisi periodiche di autocontrollo da effettuarsi con periodicità almeno annual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Visto il parere del </w:t>
      </w:r>
      <w:r>
        <w:rPr>
          <w:b/>
        </w:rPr>
        <w:t>Comitato Tecnico Provinciale</w:t>
      </w:r>
      <w:r>
        <w:rPr/>
        <w:t xml:space="preserve"> in materia di inquinamento atmosferico espresso nella seduta del </w:t>
      </w:r>
      <w:r>
        <w:rPr>
          <w:b/>
        </w:rPr>
        <w:t>23.10.1997</w:t>
      </w:r>
      <w:r>
        <w:rPr/>
        <w:t>, secondo il quale, nel caso di sgrassaggi o lavaggi con sostanze alcaline, risulta opportuno derogare dall'obbligo dell'installa</w:t>
        <w:softHyphen/>
        <w:t>zione di impianti di assorbimento delle sostanze alcaline a condizione che vengano rispettati i limiti di emissione fissati dalla normativa regionale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Considerato che gli impianti di abbattimento proposti, relativamente alle emissioni n. 1, 2, 3/1, 3/2, 4, 5, 6, 10 e 12 (l'adozione dei quali non è obbligatoria), risultano non conformi alla miglior tecnologia disponibil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ccertato che dagli atti di ufficio risulta che sono state previste misure appropriate di prevenzione dell'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altresì il parere favorevole, prot.</w:t>
      </w:r>
      <w:r>
        <w:rPr>
          <w:b/>
        </w:rPr>
        <w:t xml:space="preserve"> n. 21178 del  12.10.2001</w:t>
      </w:r>
      <w:r>
        <w:rPr/>
        <w:t xml:space="preserve">, espresso dal </w:t>
      </w:r>
      <w:r>
        <w:rPr>
          <w:b/>
        </w:rPr>
        <w:t xml:space="preserve">Sindaco del Comune di </w:t>
      </w:r>
      <w:r>
        <w:rPr/>
        <w:t xml:space="preserve"> </w:t>
      </w:r>
      <w:r>
        <w:rPr>
          <w:b/>
          <w:bCs/>
        </w:rPr>
        <w:t>Castelfranco Emilia</w:t>
      </w:r>
      <w:r>
        <w:rPr/>
        <w:t xml:space="preserve"> ai sensi dell'art. 7, comma 4) del DPR 24 Maggio 1988,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Vista l’istruttoria tecnica di </w:t>
      </w:r>
      <w:r>
        <w:rPr>
          <w:b/>
        </w:rPr>
        <w:t xml:space="preserve">Arpa Modena, distretto di  Modena, prot. n. 12557 del  28.11.2001, </w:t>
      </w:r>
      <w:r>
        <w:rPr/>
        <w:t>pervenuta il  10.12.2001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a la legge 13 luglio 1966 n. 61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15 aprile 1971 n. 322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C.M. 21 luglio 1989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legge 4 agosto 1989 n. 288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o il D.M. 12 luglio 199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a la legge 21 aprile 1999 n. 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icolo 107 comma 2 del D.lgs 18 agosto 2000 n. 267 “Testo unico delle leggi sull’ordinamento degli Enti Locali”  e l’articolo 53 dello statu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di autorizzare </w:t>
      </w:r>
      <w:r>
        <w:rPr/>
        <w:t>ai sensi dell'art. 15, comma 1), lettera A) del D.P.R. 24 maggio 1988 n. 203, e fatti salvi i pareri, i nulla osta e le autorizza</w:t>
        <w:softHyphen/>
        <w:t xml:space="preserve">zioni previste dalle altre normative vigenti, la Ditta </w:t>
      </w:r>
      <w:r>
        <w:rPr>
          <w:b/>
          <w:bCs/>
        </w:rPr>
        <w:t xml:space="preserve">O.M.G. SPA </w:t>
      </w:r>
      <w:r>
        <w:rPr/>
        <w:t xml:space="preserve"> ad effet</w:t>
        <w:softHyphen/>
        <w:t xml:space="preserve">tuare nello stabilimento ubicato </w:t>
      </w:r>
      <w:r>
        <w:rPr>
          <w:b/>
        </w:rPr>
        <w:t>in Comune di  Castelfranco Emilia (MO), Via Emilia Ovest n. 70</w:t>
      </w:r>
      <w:r>
        <w:rPr/>
        <w:t>, la modifica indicata nella relazione allegata alla domand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er effetto della suddetta modifica risultano variate od aggiunte le seguenti emission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5 – 1° tempra a induzione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6 – 2° tempra a induzi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1B – Lavapezzi-soffiagg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2 - 4° linea torr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Per tale/i emissione/i, </w:t>
      </w:r>
      <w:r>
        <w:rPr>
          <w:b/>
        </w:rPr>
        <w:t>dovranno essere espletate le proced</w:t>
        <w:softHyphen/>
        <w:t>ure previste dall'art.8</w:t>
      </w:r>
      <w:r>
        <w:rPr/>
        <w:t xml:space="preserve"> del DPR. 24 maggio 1988 n.203 e precisa</w:t>
        <w:softHyphen/>
        <w:t xml:space="preserve">mente: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a) comunicazione, </w:t>
      </w:r>
      <w:r>
        <w:rPr>
          <w:b/>
          <w:u w:val="single"/>
        </w:rPr>
        <w:t>15 giorni prima, della messa in esercizio</w:t>
      </w:r>
      <w:r>
        <w:rPr/>
        <w:t xml:space="preserve"> degli impianti a mezzo lettera raccomandata ar a Provincia, Comune e ARPA-MODEN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b) trasmissione, </w:t>
      </w:r>
      <w:r>
        <w:rPr>
          <w:b/>
          <w:u w:val="single"/>
        </w:rPr>
        <w:t>entro 15 giorni dalla data di messa a regime</w:t>
      </w:r>
      <w:r>
        <w:rPr/>
        <w:t xml:space="preserve"> a mezzo raccomandata ar a Provincia, Comune e ARPA-MODENA, dei risultati delle analisi effettu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  <w:t xml:space="preserve">- relativamente alle emissioni n. </w:t>
      </w:r>
      <w:r>
        <w:rPr>
          <w:b/>
          <w:bCs/>
        </w:rPr>
        <w:t>5, 6, 11B e 12</w:t>
      </w:r>
      <w:r>
        <w:rPr/>
        <w:t xml:space="preserve"> su tre prelievi eseguiti nei primi 10 giorni a partire dalla data di messa a regime degli impianti (</w:t>
      </w:r>
      <w:r>
        <w:rPr>
          <w:u w:val="single"/>
        </w:rPr>
        <w:t>uno il primo giorno, uno l'ultimo giorno ed uno in un giorno intermedio scelto dall'azienda</w:t>
      </w:r>
      <w:r>
        <w:rPr/>
        <w:t>).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Secondo quanto indicato nella relazione aziendale, il  termine ultimo per la </w:t>
      </w:r>
      <w:r>
        <w:rPr>
          <w:b/>
        </w:rPr>
        <w:t>messa a regime</w:t>
      </w:r>
      <w:r>
        <w:rPr/>
        <w:t xml:space="preserve"> degli impianti di cui al precedente punto è fissato al </w:t>
      </w:r>
      <w:r>
        <w:rPr>
          <w:b/>
        </w:rPr>
        <w:t xml:space="preserve"> </w:t>
        <w:tab/>
        <w:t>18.2.2002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i autorizzano le seguenti emissioni in atmosfera nel rispetto dei limiti e delle prescrizioni sottoindic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 - I° LINEA TORN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18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 14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2 -  II° LINEA TORNI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16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 14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3/1 - RETTIFICATRIC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3.6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 14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3/2 - RETTIFICATRIC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3.6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14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4 - 3° LINEA TORNI 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3.6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14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5 – 1° TEMPRA  A INDUZIONE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1.8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21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6 – 2° TEMPRA A INDUZIONE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9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21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7/B - SOFFIAGGIO LAVAPEZZI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6521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3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7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21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6521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alcaline  (espresse come Na2O)                                        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10 - DENTATRICI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16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21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11/B - LAVAPEZZI -SOFFIAGGIO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6521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3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21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6521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alcaline  (espresse come Na2O)                                        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12 – 4° LINEA TORNI 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16.000</w:t>
        <w:tab/>
        <w:t>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9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21,5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</w:t>
      </w:r>
      <w:r>
        <w:rPr/>
        <w:t>Per la verifica dei limiti di emissione sopra indicati, fatte salve le determinazioni che verranno assunte dal Ministero dell'Ambiente sui metodi di campionamento ed analisi e valutazio</w:t>
        <w:softHyphen/>
        <w:t>ne degli inquinanti ai sensi dell'art. 3, comma 2), punto b) del DPR 24 maggio 1988 n. 203, devono essere utilizzati i seguenti metodi di prelievo ed analis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U.N.I  10169  per la misura della portata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263 per la determinazione del materiale particel</w:t>
        <w:softHyphen/>
        <w:t>l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263 per la determinazione di nebbie oleose +  materiale particel</w:t>
        <w:softHyphen/>
        <w:t>lar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u w:val="single"/>
        </w:rPr>
        <w:t>Sostanze Alcaline</w:t>
      </w:r>
      <w:r>
        <w:rPr>
          <w:b/>
        </w:rPr>
        <w:t xml:space="preserve"> (espresse come Na2O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Campionamento</w:t>
      </w:r>
      <w:r>
        <w:rPr/>
        <w:t>: 1 lt/min con 2 gorgogliatori a piastra posti in serie e contenenti 100 mL di acqua distillata ciascun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Determinazione</w:t>
      </w:r>
      <w:r>
        <w:rPr/>
        <w:t>: mediante titolazione acido/base con Acido cloridr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</w:t>
      </w:r>
      <w:r>
        <w:rPr>
          <w:b/>
        </w:rPr>
        <w:t>Per l'effettuazione delle verifiche è necessario che i punti di prelievo siano dotati delle seguenti strutture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scala di sicurezza con salvavita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piattaforma con recinzione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bocchettone filettato internamente con diametro interno di 3 pollici; il bocchettone deve essere posto in un tratto rettilineo ed a sezione costante del camino, possibilmente ad una distanza a valle di qualsiasi strozzatura o gomito di almeno 8 diametri e a monte di almeno 3 diametr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 xml:space="preserve">I sistemi di accesso degli operatori ai punti di prelievo devono comunque garantire il rispetto delle norme di sicurezza previste dalla normativa vigente in materia di sicurezza e igiene del lavoro (DPR 547/55 e DPR 303/56)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</w:t>
      </w:r>
      <w:r>
        <w:rPr>
          <w:b/>
        </w:rPr>
        <w:t>ARPA-MODENA Distretto territorialmente competente</w:t>
      </w:r>
      <w:r>
        <w:rPr/>
        <w:t xml:space="preserve"> e  </w:t>
      </w:r>
      <w:r>
        <w:rPr>
          <w:b/>
        </w:rPr>
        <w:t>ARPA Sezione Provinciale di Modena</w:t>
      </w:r>
      <w:r>
        <w:rPr/>
        <w:t>, sono incaricati di effettuare i controlli di rispettiva pertinenza in base all'art. 8 comma 3 del DPR 203/88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Ai sensi e per gli effetti dell'art. 7, comma 5) del DPR 203/88 l'impresa in oggetto è tenuta ad effettuare gli</w:t>
      </w:r>
      <w:r>
        <w:rPr>
          <w:b/>
        </w:rPr>
        <w:t xml:space="preserve"> autocontrolli</w:t>
      </w:r>
      <w:r>
        <w:rPr/>
        <w:t xml:space="preserve"> delle proprie emissioni atmosferiche con una periodicità almeno  </w:t>
      </w:r>
      <w:r>
        <w:rPr>
          <w:b/>
        </w:rPr>
        <w:t>annuale per le emissioni n. 1, 2, 3/1, 3/2, 4, 5, 6, 7/B, 10, 11B e 12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La data, l'orario, i risultati delle misure, le caratteri</w:t>
        <w:softHyphen/>
        <w:t>stiche di funzionamento esistenti nel corso dei prelievi dovranno essere annotati su apposito registro con pagine numerate, bollate da ARPA-MODENA (distretto territoriale) e firmate dal responsabi</w:t>
        <w:softHyphen/>
        <w:t>le dell'impianto, a disposizione degli organi di controllo compe</w:t>
        <w:softHyphen/>
        <w:t>tent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 riserva di adeguare i valori di emissione sopra indi</w:t>
        <w:softHyphen/>
        <w:t>cati, a valori più restrittivi fissati dalle linee guida che saranno emanate ai sensi dell'art. 3 comma 2) punto a) del D.P.R. 24 maggio 1988 n. 203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dà atto che non viene dato corso ad alcun adempimento in materia antimafia, in quanto trattasi di autorizzazioni aventi contenuto esclusivamente tecnico e che solo indirettamente sono suscettibili di produrre effetti sull'attività imprenditor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nno salvi specifici e motivati interventi più restrit</w:t>
        <w:softHyphen/>
        <w:t>tivi o integrativi da parte dell'autorità sanitaria ai sensi dell'art. 216 e 217 del T.U.L.S. - approvato con R.D. 27 luglio 1934, n. 1265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Il presente atto sostituisce a tutti gli effetti la precedente autorizzazione rilasciata da questa Amministrazione con prot. n.    105/8.7.8 del  2.1.2002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ROMPIANESI GIOVANNI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403</w:t>
    </w:r>
    <w:r>
      <w:rPr>
        <w:sz w:val="20"/>
      </w:rPr>
      <w:t xml:space="preserve"> del </w:t>
    </w:r>
    <w:r>
      <w:rPr>
        <w:sz w:val="20"/>
        <w:lang w:val="en-US" w:eastAsia="en-US"/>
      </w:rPr>
      <w:t>08/05/2002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47:00Z</dcterms:created>
  <dc:creator>-</dc:creator>
  <dc:description/>
  <dc:language>en-US</dc:language>
  <cp:lastModifiedBy>Provincia di MOdena</cp:lastModifiedBy>
  <dcterms:modified xsi:type="dcterms:W3CDTF">2002-05-08T14:48:00Z</dcterms:modified>
  <cp:revision>2</cp:revision>
  <dc:subject/>
  <dc:title>IOPIPOIO</dc:title>
</cp:coreProperties>
</file>