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EA LAVORI PUBBLIC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EDILIZ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BOTTAZZI ING. ERNEST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1091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653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7/11/2002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OGGETTO"/>
        <w:rPr/>
      </w:pPr>
      <w:r>
        <w:rPr/>
        <w:t>OGGETTO :</w:t>
      </w:r>
    </w:p>
    <w:p>
      <w:pPr>
        <w:pStyle w:val="OGGETTO"/>
        <w:rPr/>
      </w:pPr>
      <w:r>
        <w:rPr>
          <w:bCs/>
        </w:rPr>
        <w:t>POLO</w:t>
      </w:r>
      <w:r>
        <w:rPr/>
        <w:t xml:space="preserve"> SCOLASTICO DI SASSUOLO. COSTRUZIONE PALESTRA I.T.I. A. VOLTA - DON MAGNANI. APPROVAZIONE PREVENTIVO ALLACCIAMENTI, IMPEGNO DI SPESA E LIQUIDAZIONE.</w:t>
      </w:r>
    </w:p>
    <w:p>
      <w:pPr>
        <w:pStyle w:val="OGGETTO"/>
        <w:rPr/>
      </w:pPr>
      <w:r>
        <w:rPr/>
      </w:r>
    </w:p>
    <w:p>
      <w:pPr>
        <w:pStyle w:val="OGGETTO"/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ind w:firstLine="708"/>
        <w:rPr/>
      </w:pPr>
      <w:r>
        <w:rPr/>
        <w:t>Premesso:</w:t>
      </w:r>
    </w:p>
    <w:p>
      <w:pPr>
        <w:pStyle w:val="Proposta"/>
        <w:rPr/>
      </w:pPr>
      <w:r>
        <w:rPr/>
        <w:t>- che con determinazione dirigenziale n. 119 del 19/04/2001 veniva approvato il progetto esecutivo della palestra I.T.I Volta - Don Magnani di Sassuolo redatto dall’Arch. Giuseppe Gervasi per un importo complessivo di L. 4.115.643.506 (€ 2.125.552,48);</w:t>
      </w:r>
    </w:p>
    <w:p>
      <w:pPr>
        <w:pStyle w:val="Proposta"/>
        <w:rPr/>
      </w:pPr>
      <w:r>
        <w:rPr/>
        <w:t>- che al finanziamento di detta somma  avrebbero contribuito la Provincia di Modena ed il Comune di Sassuolo in parti uguali;</w:t>
      </w:r>
    </w:p>
    <w:p>
      <w:pPr>
        <w:pStyle w:val="Proposta"/>
        <w:rPr/>
      </w:pPr>
      <w:r>
        <w:rPr/>
        <w:t>- che per tener conto di alcune opere di urbanizzazione eseguite a spese del Comune l’importo di tale realizzazione era stato suddiviso in L. 2.500.000.000 ( € 1.291.142,25 ) quota provinciale e L. 1.615.643.506 (€ 834.410,24) quota comunale;</w:t>
      </w:r>
    </w:p>
    <w:p>
      <w:pPr>
        <w:pStyle w:val="Proposta"/>
        <w:rPr/>
      </w:pPr>
      <w:r>
        <w:rPr/>
        <w:t>- che con determinazione n. 256 del 07/09/2001 veniva approvato un nuovo quadro economico dell’importo invariato di L. 2.500.000.000 - € 1.291.142,25 in virtù delle economie dovute al ribasso d’asta dell’11,75% ottenuto dalla gara d’appalto e ad una variazione delle competenze tecniche di progettazione e Direzione Lavori;</w:t>
      </w:r>
    </w:p>
    <w:p>
      <w:pPr>
        <w:pStyle w:val="Proposta"/>
        <w:rPr/>
      </w:pPr>
      <w:r>
        <w:rPr/>
        <w:t xml:space="preserve">- che con determinazione dirigenziale n. 517 del 23/09/2002 si approvava un ulteriore quadro economico dell’importo invariato di € </w:t>
      </w:r>
      <w:r>
        <w:rPr>
          <w:bCs/>
        </w:rPr>
        <w:t>1.291.142,25 all’interno del quale  era prevista una somma pari a € 10.968,38 per allacciamenti vari;</w:t>
      </w:r>
    </w:p>
    <w:p>
      <w:pPr>
        <w:pStyle w:val="Proposta"/>
        <w:rPr/>
      </w:pPr>
      <w:r>
        <w:rPr/>
        <w:t>- che è necessario provvedere, vista l’ultimazione dei lavori, all’allacciamento all’energia elettrica;</w:t>
      </w:r>
    </w:p>
    <w:p>
      <w:pPr>
        <w:pStyle w:val="Proposta"/>
        <w:rPr/>
      </w:pPr>
      <w:r>
        <w:rPr/>
        <w:t>- che l’Enel Distribuzione s.p.a. con sede legale in Via Ombrone 2, 00198 Roma C.F. P.I. 05779711000 - R.E.A. 922436, competente in zona per la fornitura di energia elettrica, contattata per formulare un preventivo, si è dichiarata disponibile ad eseguire tali opere in tempi brevi per un importo complessivo di € 3.896,77 da pagarsi successivamente su fattura emessa contestualmente a quella relativa al primo consumo;</w:t>
      </w:r>
    </w:p>
    <w:p>
      <w:pPr>
        <w:pStyle w:val="Proposta"/>
        <w:rPr/>
      </w:pPr>
      <w:r>
        <w:rPr/>
        <w:t>- che ritenendo i lavori urgenti e indifferibili per il buon funzionamento della scuola, si è ritenuto opportuno affidarli ad Enel Distribuzione s.p.a. con sede legale in Via Ombrone 2, 00198 Roma C.F. P.I. 05779711000 - R.E.A. 922436 per l’importo complessivo di € 3.896,77 Iva compresa, alle condizioni del preventivo n° ERM/P2002030915 del 08/08/2002, assunto agli atti dell’Ente con prot. 88640 del 30/08/2002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l’articolo 107 comma 2 del D.Lgs. 18 agosto 2000 n. 267 “Testo unico delle leggi sull’ordinamento degli Enti Locali” e l'articolo 53 dello statuto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l’articolo 183 del D.Lgs. 18 agosto 2000 n. 267;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Proposta"/>
        <w:rPr/>
      </w:pPr>
      <w:r>
        <w:rPr/>
      </w:r>
    </w:p>
    <w:p>
      <w:pPr>
        <w:pStyle w:val="Proposta"/>
        <w:ind w:left="142" w:hanging="142"/>
        <w:rPr/>
      </w:pPr>
      <w:r>
        <w:rPr/>
        <w:t>- di approvare il preventivo di spesa di Enel Distribuzione s.p.a. con sede legale in Via Ombrone 2, 00198 Roma C.F. P.I. 05779711000 - R.E.A. 922436 per l’importo complessivo di € 3.896,77 Iva compresa ed alle condizioni del preventivo n° ERM/P2002030915 del 08/08/2002, assunto agli atti dell’Ente con prot. 88640 del 30/08/2002 come contributo per l’allacciamento all’energia elettrica a servizio della palestra degli istituti Volta e Don Magnani di Sassuolo ( Mo );</w:t>
      </w:r>
    </w:p>
    <w:p>
      <w:pPr>
        <w:pStyle w:val="Proposta"/>
        <w:ind w:left="142" w:hanging="142"/>
        <w:rPr/>
      </w:pPr>
      <w:r>
        <w:rPr/>
        <w:t>- di individuare quindi in Enel Distribuzione s.p.a. con sede legale in Via Ombrone 2, 00198 Roma C.F. P.I. 05779711000 - R.E.A. 922436, il soggetto creditore per l’esecuzione dei lavori di cui trattasi per l’importo onnicomprensivo di € 3.896,77;</w:t>
      </w:r>
    </w:p>
    <w:p>
      <w:pPr>
        <w:pStyle w:val="Normal"/>
        <w:ind w:left="142" w:hanging="142"/>
        <w:jc w:val="both"/>
        <w:rPr/>
      </w:pPr>
      <w:r>
        <w:rPr/>
        <w:t>- di dare atto che per quanto concerne gli adempimenti previsti dalla legislazione antimafia, non viene dato corso ad alcun adempimento trattandosi di importo inferiore a € 154.937,07;</w:t>
      </w:r>
    </w:p>
    <w:p>
      <w:pPr>
        <w:pStyle w:val="Proposta"/>
        <w:ind w:left="142" w:hanging="142"/>
        <w:rPr/>
      </w:pPr>
      <w:r>
        <w:rPr/>
        <w:t>- di impegnare pertanto la spesa complessiva di € 3.896,77 al residuo n. 5247/00 dell’azione n. 555 “I.T.I. Volta di Sassuolo. Costruzione palestra” del PEG  2002 dando atto che la stessa è finanziata con mutuo della Cassa DD.PP. pos. n. 435839800;</w:t>
      </w:r>
    </w:p>
    <w:p>
      <w:pPr>
        <w:pStyle w:val="Proposta"/>
        <w:ind w:left="142" w:hanging="142"/>
        <w:rPr/>
      </w:pPr>
      <w:r>
        <w:rPr/>
        <w:t>- di provvedere al pagamento mediante accredito della somma sopra citata sul conto corrente postale 808402 intestato a Enel Distribuzione s.p.a. Direzione Distribuzione Emilia Romagna e Marche, con il bollettino allegato;</w:t>
      </w:r>
    </w:p>
    <w:p>
      <w:pPr>
        <w:pStyle w:val="Rientrocorpodeltesto2"/>
        <w:ind w:left="142" w:hanging="142"/>
        <w:rPr/>
      </w:pPr>
      <w:r>
        <w:rPr/>
        <w:t>- di trasmettere la presente determinazione al Servizio Ragioneria per gli adempimenti di competenza, dando atto che la stessa diviene esecutiva con l’apposizione del visto di regolarità contabile attestante la copertura finanziaria.</w:t>
      </w:r>
    </w:p>
    <w:p>
      <w:pPr>
        <w:pStyle w:val="Proposta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BOTTAZZI ING. ERNESTO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653</w:t>
    </w:r>
    <w:r>
      <w:rPr>
        <w:sz w:val="20"/>
      </w:rPr>
      <w:t xml:space="preserve"> del </w:t>
    </w:r>
    <w:r>
      <w:rPr>
        <w:sz w:val="20"/>
        <w:lang w:val="en-US" w:eastAsia="en-US"/>
      </w:rPr>
      <w:t>07/11/2002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overflowPunct w:val="true"/>
      <w:spacing w:before="0" w:after="120"/>
      <w:jc w:val="both"/>
      <w:textAlignment w:val="auto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OGGETTO">
    <w:name w:val="OGGET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34:00Z</dcterms:created>
  <dc:creator>-</dc:creator>
  <dc:description/>
  <dc:language>en-US</dc:language>
  <cp:lastModifiedBy>Provincia</cp:lastModifiedBy>
  <dcterms:modified xsi:type="dcterms:W3CDTF">2002-11-07T11:34:00Z</dcterms:modified>
  <cp:revision>2</cp:revision>
  <dc:subject/>
  <dc:title>IOPIPOIO</dc:title>
</cp:coreProperties>
</file>