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PROVINCIA DI MODEN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" w:hAnsi="Footlight MT Light" w:cs="Footlight MT Light"/>
          <w:b/>
          <w:b/>
          <w:bCs/>
          <w:sz w:val="32"/>
        </w:rPr>
      </w:pPr>
      <w:r>
        <w:rPr>
          <w:rFonts w:cs="Footlight MT Light" w:ascii="Footlight MT Light" w:hAnsi="Footlight MT Light"/>
          <w:b/>
          <w:bCs/>
          <w:sz w:val="3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SERVIZIO CONTROLLI AMBIENTALI E ARIA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igente</w:t>
      </w:r>
      <w:r>
        <w:rPr/>
        <w:t xml:space="preserve"> </w:t>
      </w:r>
      <w:r>
        <w:rPr>
          <w:lang w:val="en-US" w:eastAsia="en-US"/>
        </w:rPr>
        <w:t>ROMPIANESI GIOVANNI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Prot. N° 5442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467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28/05/2002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Cs/>
        </w:rPr>
        <w:t>DPR</w:t>
      </w:r>
      <w:r>
        <w:rPr/>
        <w:t xml:space="preserve"> 203/88. DITTA AUTOGRU PM - SAN CESARIO SUL PANARO  (MO). AUTORIZZAZIONE PER LA MODIFICA DI UN IMPANTO CON CONSEGUENTE VARIAZIONE DELLE EMISSIONI IN ATMOSFERA AI SENSI DELL'ART. 15 COMMA 1) LETTERA A)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remesso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il D.P.R. 24 maggio 1988 n. 203, recante norme in materia di qualità dell'aria relativamente a specifici inquinanti e all'inquinamento prodotto da impianti industriali, all'art. 7 comma 2) attribuisce alla competenza della Regione il rilascio dell'autorizzazione per le emissioni in atmosfera provenienti da stabilimenti od altri impianti fissi per usi industriali o di pubblica utilità che possano provocare inquinamento atmosferic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l'art. 15 comma 1) lettera a) del citato D.P.R. n. 203/88 prevede che sia sottoposta a preventiva autorizzazione anche la modifica sostanziale dell'impianto che comporti variazioni qualitative e/o quantitative delle emissioni inquinanti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- che all'art. 4 comma 1) lettera d) del citato D.P.R. 24 maggio 1988 n. 203 spetta alla stessa Regione la fissazione dei valori delle emissioni di impianti sulla base della miglior tecnologia disponibile e tenendo conto delle linee guida fissate dallo Stato e dei relativi valori di emission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la Regione Emilia Romagna con legge 21 aprile 1999 n. 3 ha delegato alle Amministrazioni Provinciali  le funzioni amministrative inerenti le autorizzazioni per le emissioni in atmosfera attribuite alla Regione dal D.P.R. 24 maggio 1988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a la domanda di autorizzazione presentata in data  </w:t>
      </w:r>
      <w:r>
        <w:rPr>
          <w:b/>
          <w:bCs/>
        </w:rPr>
        <w:t>6.3.2001</w:t>
      </w:r>
      <w:r>
        <w:rPr/>
        <w:t xml:space="preserve">, ai sensi dell'art. 15 - comma 1 - lettera a) del D.P.R. 24 maggio 1988 n. 203, dalla ditta </w:t>
      </w:r>
      <w:r>
        <w:rPr>
          <w:b/>
        </w:rPr>
        <w:t xml:space="preserve"> </w:t>
      </w:r>
      <w:r>
        <w:rPr>
          <w:b/>
          <w:bCs/>
        </w:rPr>
        <w:t>AUTOGRU  PM SPA</w:t>
      </w:r>
      <w:r>
        <w:rPr>
          <w:b/>
        </w:rPr>
        <w:t>, con sede legale nel Comune di Modena  (MO), Via  Emilia Est n. 1058</w:t>
      </w:r>
      <w:r>
        <w:rPr/>
        <w:t xml:space="preserve">, relativa agli impianti da  </w:t>
      </w:r>
      <w:r>
        <w:rPr>
          <w:b/>
        </w:rPr>
        <w:t>modificare nel Comune di  S. Cesario sul Panaro  (MO), Via  Modenese n. 4985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ab/>
        <w:t>Vista la nota del 15.4.2002, pervenuta il 18.4.2002, con cui la ditta in  oggetto chiede proroga di 45 giorni della data di messa a regime degli impianti (</w:t>
      </w:r>
      <w:r>
        <w:rPr>
          <w:b/>
          <w:u w:val="single"/>
        </w:rPr>
        <w:t>situazione finale</w:t>
      </w:r>
      <w:r>
        <w:rPr>
          <w:b/>
        </w:rPr>
        <w:t>)  rispetto a quanto fissato nel vigente atto (15.5.2002)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Esaminato il progetto presentato a corredo della predetta domanda di autorizzazione contenente i seguenti elabora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scheda informativa generale completa di allegati compilata in ogni sua part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Visto il parere del </w:t>
      </w:r>
      <w:r>
        <w:rPr>
          <w:b/>
        </w:rPr>
        <w:t>Comitato Tecnico Provinciale</w:t>
      </w:r>
      <w:r>
        <w:rPr/>
        <w:t xml:space="preserve"> in  materia di inquinamento atmosferico, di cui all'art. 9 della L.R.  36/89, espresso nella seduta del </w:t>
      </w:r>
      <w:r>
        <w:rPr>
          <w:b/>
        </w:rPr>
        <w:t>14.05.1993</w:t>
      </w:r>
      <w:r>
        <w:rPr/>
        <w:t xml:space="preserve"> secondo il quale non risulta opportuno fissare analisi di autocontrollo delle emissioni  derivanti dalle operazioni di saldatura ed affini per ossidi di azoto e per monossido di carboni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Visto il parere del </w:t>
      </w:r>
      <w:r>
        <w:rPr>
          <w:b/>
        </w:rPr>
        <w:t>Comitato Tecnico Provinciale</w:t>
      </w:r>
      <w:r>
        <w:rPr/>
        <w:t xml:space="preserve"> in  materia di inquinamento atmosferico, di cui all'art. 9 della L.R.  36/89, espresso  nella  seduta del</w:t>
      </w:r>
      <w:r>
        <w:rPr>
          <w:b/>
        </w:rPr>
        <w:t xml:space="preserve"> 11.11.1996</w:t>
      </w:r>
      <w:r>
        <w:rPr/>
        <w:t xml:space="preserve"> secondo il quale  per  gli impianti  non  presidiati  da impianti  di  abbattimento  risulta opportuno  prescrivere  analisi periodiche  di  autocontrollo  da effettuarsi  con  periodicità  almeno  annual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Visto il parere del </w:t>
      </w:r>
      <w:r>
        <w:rPr>
          <w:b/>
        </w:rPr>
        <w:t>Comitato Tecnico Provinciale</w:t>
      </w:r>
      <w:r>
        <w:rPr/>
        <w:t xml:space="preserve"> in  materia di inquinamento atmosferico espresso nella seduta del </w:t>
      </w:r>
      <w:r>
        <w:rPr>
          <w:b/>
        </w:rPr>
        <w:t>23.10.1997</w:t>
      </w:r>
      <w:r>
        <w:rPr/>
        <w:t>, secondo  il quale, nel caso di sgrassaggi o lavaggi con  sostanze alcaline, risulta opportuno derogare dall'obbligo  dell'installazione  di  impianti  di assorbimento delle  sostanze  alcaline  a condizione  che vengano rispettati i limiti di emissione  fissati dalla normativa regional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Accertato che dagli atti di ufficio risulta che sono state previste misure appropriate di prevenzione dell'inquinamento atmosferic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altresì il parere favorevole, prot.</w:t>
      </w:r>
      <w:r>
        <w:rPr>
          <w:b/>
        </w:rPr>
        <w:t xml:space="preserve"> n. 2562 del  24.8.2001, </w:t>
      </w:r>
      <w:r>
        <w:rPr/>
        <w:t xml:space="preserve"> espresso dal </w:t>
      </w:r>
      <w:r>
        <w:rPr>
          <w:b/>
        </w:rPr>
        <w:t>Sindaco del Comune di  S. Cesario sul Panaro</w:t>
      </w:r>
      <w:r>
        <w:rPr/>
        <w:t xml:space="preserve"> ai sensi dell'art. 7, comma 4) del DPR 24 Maggio 1988,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Vista l’istruttoria tecnica di </w:t>
      </w:r>
      <w:r>
        <w:rPr>
          <w:b/>
        </w:rPr>
        <w:t xml:space="preserve">Arpa Modena, distretto di  Modena, prot. n. 7075  del  6.8.2001, </w:t>
      </w:r>
      <w:r>
        <w:rPr/>
        <w:t>pervenuta il  13.8.2001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ab/>
        <w:t>Considerate le motivazioni addotte dalla ditta Autogru PM spa nella nota del 15.4.2002 e che la stessa dichiara che a tutt’oggi rimangono da eseguire le prove tecniche finali sulla funzionalità meccanica/elettrica dell’impianto e la messa a punto del ciclo   (spruzzatura, pallinatura, appassimento)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a la legge 13 luglio 1966 n. 615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R. 15 aprile 1971 n. 322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R. 24 maggio 1988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C.M. 21 luglio 1989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a la legge 4 agosto 1989 n. 288;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Visto il D.M. 12 luglio 199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Vista la legge 21 aprile 1999 n. 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icolo 107 comma 2 del D.lgs 18 agosto 2000 n. 267 “Testo unico delle leggi sull’ordinamento degli Enti Locali”  e l’articolo 53 dello statut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di autorizzare </w:t>
      </w:r>
      <w:r>
        <w:rPr/>
        <w:t>ai sensi dell'art. 15, comma 1), lettera A) del D.P.R. 24 maggio 1988 n. 203, e fatti salvi i pareri, i nulla osta e le autorizza</w:t>
        <w:softHyphen/>
        <w:t xml:space="preserve">zioni previste dalle altre normative vigenti, la Ditta </w:t>
      </w:r>
      <w:r>
        <w:rPr>
          <w:b/>
          <w:bCs/>
        </w:rPr>
        <w:t>AUTOGRU  PM SPA</w:t>
      </w:r>
      <w:r>
        <w:rPr/>
        <w:t xml:space="preserve">  ad effet</w:t>
        <w:softHyphen/>
        <w:t xml:space="preserve">tuare nello stabilimento ubicato </w:t>
      </w:r>
      <w:r>
        <w:rPr>
          <w:b/>
        </w:rPr>
        <w:t>in Comune di  S. Cesario S/P (MO), Via  Modenese n. 4985</w:t>
      </w:r>
      <w:r>
        <w:rPr/>
        <w:t>, la modifica indicata nella relazione allegata alla domand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er effetto della suddetta modifica risultano variate od aggiunte le seguenti emission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ituazione fin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missione n. 2 - Cabina di verniciatura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3 - Cabina di verniciatu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4 - Forno di cottu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9 - Cabina di verniciatura mano di fondo - Automat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10 - Tunnel di appassimento mano di fond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missione n. 11 - Forno di essiccazione mano di fondo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13 - Cabina di verniciatura mano di finitu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missione n. 14 - Tunnel di appassimento mano di finitur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15 - Forno di essiccazione mano di finitu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17 – Pallinatric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Per tali emissioni, </w:t>
      </w:r>
      <w:r>
        <w:rPr>
          <w:b/>
        </w:rPr>
        <w:t>dovranno essere espletate le proced</w:t>
        <w:softHyphen/>
        <w:t>ure previste dall'art.8</w:t>
      </w:r>
      <w:r>
        <w:rPr/>
        <w:t xml:space="preserve"> del DPR. 24 maggio 1988 n.203 e precisa</w:t>
        <w:softHyphen/>
        <w:t xml:space="preserve">mente: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a) comunicazione, </w:t>
      </w:r>
      <w:r>
        <w:rPr>
          <w:b/>
          <w:u w:val="single"/>
        </w:rPr>
        <w:t>15 giorni prima, della messa in esercizio</w:t>
      </w:r>
      <w:r>
        <w:rPr/>
        <w:t xml:space="preserve"> degli impianti a mezzo lettera raccomandata ar a Provincia, Comune e ARPA-MODENA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b) trasmissione, </w:t>
      </w:r>
      <w:r>
        <w:rPr>
          <w:b/>
          <w:u w:val="single"/>
        </w:rPr>
        <w:t>entro 15 giorni dalla data di messa a regime</w:t>
      </w:r>
      <w:r>
        <w:rPr/>
        <w:t xml:space="preserve"> a mezzo raccomandata ar a Provincia, Comune e ARPA-MODENA, dei risultati delle analisi effettuate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8"/>
          <w:u w:val="single"/>
        </w:rPr>
        <w:t>Si fissa al  30.6.2002</w:t>
      </w:r>
      <w:r>
        <w:rPr>
          <w:b/>
          <w:sz w:val="28"/>
        </w:rPr>
        <w:t xml:space="preserve"> il termine ultimo di messa a regime della “situazione finale” (passaggio all’utilizzo di prodotti vernicianti a base acquosa)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- relativamente alle emissioni n. 2, 3, 4, 9, 10, 11, 13, 14, 15 e 17 dovranno essere trasmessi i risultati delle analisi effettuate su tre prelievi eseguiti nei primi 10 giorni a partire dalla data di messa a regime degli impianti (uno il primo, uno l’ultimo giorno ed uno in un giorno intermedio scelto dall’azienda)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</w:rPr>
        <w:t xml:space="preserve">Nel caso in cui dovessero sussistere ulteriori ritardi, ma motivati da forza maggiore, la ditta in oggetto, </w:t>
      </w:r>
      <w:r>
        <w:rPr>
          <w:b/>
          <w:bCs/>
          <w:sz w:val="28"/>
          <w:u w:val="single"/>
        </w:rPr>
        <w:t>dovrà far pervenire, entro la stessa data, agli enti competenti, un progetto dettagliato per l’abbattimento delle sostanze organiche volatil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Eventuali proroghe della data di messa a regime degli im</w:t>
        <w:softHyphen/>
        <w:t>pianti autorizzati, potranno essere concesse da questa Ammini</w:t>
        <w:softHyphen/>
        <w:t xml:space="preserve">strazione </w:t>
      </w:r>
      <w:r>
        <w:rPr>
          <w:i/>
        </w:rPr>
        <w:t>ESCLUSIVAMENTE</w:t>
      </w:r>
      <w:r>
        <w:rPr/>
        <w:t xml:space="preserve"> a seguito di </w:t>
      </w:r>
      <w:r>
        <w:rPr>
          <w:b/>
          <w:u w:val="single"/>
        </w:rPr>
        <w:t>motivata richiesta presen</w:t>
        <w:softHyphen/>
        <w:t>tata con congruo anticipo rispetto alla scadenza</w:t>
      </w:r>
      <w:r>
        <w:rPr/>
        <w:t xml:space="preserve"> sopra indicata; tale richiesta </w:t>
      </w:r>
      <w:r>
        <w:rPr>
          <w:u w:val="single"/>
        </w:rPr>
        <w:t>dovrà essere inviata per conoscenza al Comune e a ARPA-MODENA Distretto territorialmente competente</w:t>
      </w:r>
      <w:r>
        <w:rPr/>
        <w:t>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Le richieste, </w:t>
      </w:r>
      <w:r>
        <w:rPr>
          <w:b/>
          <w:u w:val="single"/>
        </w:rPr>
        <w:t>presentate secondo le suddette modalità</w:t>
      </w:r>
      <w:r>
        <w:rPr/>
        <w:t xml:space="preserve">, volte ad ottenere proroga del termine di messa a regime </w:t>
      </w:r>
      <w:r>
        <w:rPr>
          <w:b/>
          <w:u w:val="single"/>
        </w:rPr>
        <w:t>non superiore ai 90 (novanta) giorni dalla data originariamente fissata</w:t>
      </w:r>
      <w:r>
        <w:rPr/>
        <w:t>, saran</w:t>
        <w:softHyphen/>
        <w:t xml:space="preserve">no da considerarsi </w:t>
      </w:r>
      <w:r>
        <w:rPr>
          <w:b/>
          <w:u w:val="single"/>
        </w:rPr>
        <w:t>virtualmente accolte</w:t>
      </w:r>
      <w:r>
        <w:rPr/>
        <w:t>, anche in assenza di specifico atto da parte della Provincia di Moden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i autorizzano le seguenti emissioni in atmosfera nel rispetto dei limiti e delle prescrizioni sottoindicate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ituazione transitoria fino al 30.6.2002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1 - SABBIATUR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                         </w:t>
        <w:tab/>
        <w:tab/>
        <w:tab/>
        <w:t>10.000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    9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    9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Materiale particellare                                          </w:t>
        <w:tab/>
        <w:tab/>
        <w:tab/>
        <w:t xml:space="preserve">       20    </w:t>
        <w:tab/>
        <w:t xml:space="preserve">mg/Nmc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PUNTO DI EMISSIONE N. 2 -  CABINA DI VERNICIATU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ab/>
        <w:t xml:space="preserve">          12.5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  9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  9    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            10        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pannel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PUNTO DI EMISSIONE N. 3 -  CABINA DI VERNICIATU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</w:t>
        <w:tab/>
        <w:t xml:space="preserve">          12.5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  9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  9    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            10        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pannel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4 - FORNO DI COTTUR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 xml:space="preserve">                       5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 9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 9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PUNTO DI EMISSIONE N. 5 - SALDATU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ab/>
        <w:t xml:space="preserve">         20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ab/>
        <w:t xml:space="preserve">    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8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Materiale particellare</w:t>
        <w:tab/>
        <w:tab/>
        <w:tab/>
        <w:tab/>
        <w:t xml:space="preserve">                                       10  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NOX    (come NO2)                                 </w:t>
        <w:tab/>
        <w:tab/>
        <w:tab/>
        <w:tab/>
        <w:tab/>
        <w:t xml:space="preserve">5  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CO                                               </w:t>
        <w:tab/>
        <w:tab/>
        <w:tab/>
        <w:tab/>
        <w:tab/>
        <w:t xml:space="preserve">   10    </w:t>
        <w:tab/>
        <w:t>mg/Nmc</w:t>
        <w:tab/>
        <w:t xml:space="preserve">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PUNTO DI EMISSIONE N. 6 - ASPIRAZIONE NEBBIE OLEOS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ab/>
        <w:t xml:space="preserve">           2.5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ab/>
        <w:t xml:space="preserve">    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 xml:space="preserve">      1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Nebbie oleose + Materiale particellare                                         </w:t>
        <w:tab/>
        <w:t xml:space="preserve">    10  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7 - BRUCIATORE  FORNO COTTUR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8 - LAVAGGIO PEZZ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 xml:space="preserve">         </w:t>
        <w:tab/>
        <w:t xml:space="preserve">          2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9    </w:t>
        <w:tab/>
        <w:t>m</w:t>
        <w:tab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2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Sostanze Alcaline (come Na2O)                                                                5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18 – MACCHINE UTENSIL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ab/>
        <w:t xml:space="preserve">          2.8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ab/>
        <w:t xml:space="preserve">   12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 xml:space="preserve">   16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Nebbie Oleose + Materiale particellare                                         </w:t>
        <w:tab/>
        <w:t xml:space="preserve">   10     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19 – MACCHINE UTENSIL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ab/>
        <w:t xml:space="preserve">          3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ab/>
        <w:t xml:space="preserve">   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 xml:space="preserve">   16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Nebbie Oleose + Materiale particellare                                         </w:t>
        <w:tab/>
        <w:t xml:space="preserve">   10     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20 – MACCHINE UTENSIL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ab/>
        <w:t xml:space="preserve">          3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ab/>
        <w:t xml:space="preserve">   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 xml:space="preserve">   16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Nebbie Oleose + Materiale particellare                                         </w:t>
        <w:tab/>
        <w:t xml:space="preserve">    10     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ituazione finale al 30.6.2002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1 - SABBIATUR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                             </w:t>
        <w:tab/>
        <w:tab/>
        <w:t xml:space="preserve">          10.000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  9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  9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Materiale particellare                                          </w:t>
        <w:tab/>
        <w:tab/>
        <w:tab/>
        <w:t xml:space="preserve">     20    </w:t>
        <w:tab/>
        <w:t xml:space="preserve">mg/Nmc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PUNTO DI EMISSIONE N. 2 -  CABINA DI VERNICIATU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ab/>
        <w:t xml:space="preserve">          12.5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  9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  9    </w:t>
        <w:tab/>
        <w:t>h/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con uso di prodotti vernicianti a base acquosa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Materiale Particellare                                                                               10  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ostanze Organiche Volatili                                                                     5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PUNTO DI EMISSIONE N. 3 -  CABINA DI VERNICIATU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ab/>
        <w:t xml:space="preserve">          12.5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  9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  9    </w:t>
        <w:tab/>
        <w:t>h/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con uso di prodotti vernicianti a base acquosa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Materiale Particellare                                                                               10  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ostanze Organiche Volatili                                                                     5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4 - FORNO DI COTTUR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ab/>
        <w:t xml:space="preserve">           5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 9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 9    </w:t>
        <w:tab/>
        <w:t>h/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con uso di prodotti vernicianti a base acquosa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.O.V  (come C-org.totale)                                                                       50          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PUNTO DI EMISSIONE N. 5 - SALDATU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ab/>
        <w:t xml:space="preserve">         20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ab/>
        <w:t xml:space="preserve">    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 xml:space="preserve">   </w:t>
        <w:tab/>
        <w:t xml:space="preserve"> 8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Materiale particellare</w:t>
        <w:tab/>
        <w:tab/>
        <w:tab/>
        <w:tab/>
        <w:t xml:space="preserve">                                        10  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NOX    (come NO2)                                 </w:t>
        <w:tab/>
        <w:tab/>
        <w:tab/>
        <w:tab/>
        <w:tab/>
        <w:t xml:space="preserve"> 5  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CO                                               </w:t>
        <w:tab/>
        <w:tab/>
        <w:tab/>
        <w:tab/>
        <w:tab/>
        <w:t xml:space="preserve">    10    </w:t>
        <w:tab/>
        <w:t>mg/Nmc</w:t>
        <w:tab/>
        <w:t xml:space="preserve">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PUNTO DI EMISSIONE N. 6 - ASPIRAZIONE NEBBIE OLEOS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ab/>
        <w:tab/>
        <w:t xml:space="preserve">2.5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ab/>
        <w:t xml:space="preserve">     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 xml:space="preserve"> </w:t>
        <w:tab/>
        <w:t xml:space="preserve">  1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Nebbie oleose + Materiale particellare                                         </w:t>
        <w:tab/>
        <w:t xml:space="preserve">     10  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7 - BRUCIATORE  FORNO COTTUR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8 - LAVAGGIO PEZZ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ab/>
        <w:t xml:space="preserve">          2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9    </w:t>
        <w:tab/>
        <w:t>m</w:t>
        <w:tab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2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Sostanze Alcaline (espresse come Na2O)                                                   5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PUNTO DI EMISSIONE N. 9 -  CABINA DI VERNICIATURA MANO DI FONDO -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AUTOMAT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ab/>
        <w:t xml:space="preserve">          36.5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16    </w:t>
        <w:tab/>
        <w:t>h/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con uso di prodotti vernicianti a base acquosa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            10        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ostanze Organiche Volatili                                                                      50        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pannel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10 -  TUNNEL DI APPASSIMENTO MANO DI FONDO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ab/>
        <w:tab/>
        <w:t xml:space="preserve">3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16    </w:t>
        <w:tab/>
        <w:t>h/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con uso di prodotti vernicianti a base acquosa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ostanze Organiche Volatili                                                                     50         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11 -  TUNNEL DI ESSICCAZIONE MANO DI FONDO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ab/>
        <w:tab/>
        <w:t xml:space="preserve">2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16    </w:t>
        <w:tab/>
        <w:t>h/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con uso di prodotti vernicianti a base acquosa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ostanze Organiche Volatili                                                                      50        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PUNTO DI EMISSIONE N. 12 - BRUCIATORE A SERVIZIO  FORN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DI ESSICCAZIONE MANO DI FOND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PUNTO DI EMISSIONE N. 13 - CABINA DI VERNICIATURA MANO DI  RIFINITU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ab/>
        <w:t xml:space="preserve">          36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 xml:space="preserve">     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 xml:space="preserve">     16    </w:t>
        <w:tab/>
        <w:t>h/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con uso di prodotti vernicianti a base acquosa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Materiale Particellare                                                                                 10  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ostanze Organiche Volatili                                                                       5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pannel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14 -  TUNNEL DI APPASSIMENTO MANO DI FINITUR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ab/>
        <w:tab/>
        <w:t xml:space="preserve">3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16    </w:t>
        <w:tab/>
        <w:t>h/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con uso di prodotti vernicianti a base acquosa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ostanze Organiche Volatili                                                                        50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15 -  FORNO DI ESSICCAZIONE MANO DI FINITUR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ab/>
        <w:tab/>
        <w:t xml:space="preserve">2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ab/>
        <w:tab/>
        <w:t xml:space="preserve">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ab/>
        <w:t xml:space="preserve">16    </w:t>
        <w:tab/>
        <w:t>h/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con uso di prodotti vernicianti a base acquosa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.O.V. (come C-org.totale)                                                                         50        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PUNTO DI EMISSIONE N. 16 - BRUCIATORE A SERVIZIO  FORN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DI ESSICCAZIONE MANO DI FINITUR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PUNTO DI EMISSIONE N. 17 -  PALLINATU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ab/>
        <w:t xml:space="preserve">          10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ab/>
        <w:t xml:space="preserve">     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 xml:space="preserve">       9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Materiale particellare                                         </w:t>
        <w:tab/>
        <w:t xml:space="preserve">     </w:t>
        <w:tab/>
        <w:tab/>
        <w:t xml:space="preserve">    20  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cartucc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18 – MACCHINE UTENSIL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ab/>
        <w:t xml:space="preserve">            2.8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ab/>
        <w:t xml:space="preserve">     12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 xml:space="preserve">     16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Nebbie Oleose + Materiale particellare                                         </w:t>
        <w:tab/>
        <w:t xml:space="preserve">     10     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19 – MACCHINE UTENSIL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ab/>
        <w:t xml:space="preserve">            3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ab/>
        <w:t xml:space="preserve">     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 xml:space="preserve">     16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Nebbie Oleose + Materiale particellare                                         </w:t>
        <w:tab/>
        <w:t xml:space="preserve">     10     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UNTO DI EMISSIONE N. 20 – MACCHINE UTENSIL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ab/>
        <w:t xml:space="preserve">            3.000    </w:t>
        <w:tab/>
        <w:t>Nmc/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ab/>
        <w:t xml:space="preserve">     10    </w:t>
        <w:tab/>
        <w:t>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     </w:t>
        <w:tab/>
        <w:tab/>
        <w:tab/>
        <w:tab/>
        <w:tab/>
        <w:t xml:space="preserve">     16    </w:t>
        <w:tab/>
        <w:t>h/g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Nebbie Oleose + Materiale particellare                                         </w:t>
        <w:tab/>
        <w:t xml:space="preserve">     10     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lla situazione transitoria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ab/>
        <w:t>E’ consentito l’utilizzo dei seguenti prodotti vernician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- a base solvente con contenuto di sostanza secca non inferiore al 60% in massa  al momento dell’uso;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- a base acquosa con contenuto di cosolvente organico non superiore al 20% in massa della fase solvent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lla situazione final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La ditta dovrà utilizzare esclusivamente prodotti vernicianti a base acquosa con contenuto di cosolvente organico non superiore al 20% in massa della fase solvente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 consumi  giornalieri di prodotti vernicianti  e  diluenti utilizzati  dovranno  risultare da  regolari  fatture  d'acquisto tenute  a  disposizione  degli organismi  di  controllo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a  sostituzione  del materiale  filtrante  risulterà  dalle annotazioni effettuate a cura della Ditta sul registro di carico-scarico dei Rifiuti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vono essere installati  sulle seguenti tipologie di impianti di depurazione, adeguati sistemi di controllo relativi al funzionamento degli stess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iltri a tessuto, maniche, tasche, cartucce o pannell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Misuratore istantaneo di pressione differenzi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</w:t>
      </w:r>
      <w:r>
        <w:rPr/>
        <w:t>Per la verifica dei limiti di emissione sopra indicati, fatte salve le determinazioni che verranno assunte dal Ministero dell'Ambiente sui metodi di campionamento ed analisi e valutazio</w:t>
        <w:softHyphen/>
        <w:t>ne degli inquinanti ai sensi dell'art. 3, comma 2), punto b) del DPR 24 maggio 1988 n. 203, devono essere utilizzati i seguenti metodi di prelievo ed analis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U.N.I. 10169 per la misura della portata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.N.I. 10263 per la determinazione del materiale particel</w:t>
        <w:softHyphen/>
        <w:t>lar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.N.I. 10263 per la determinazione di nebbie oleose +  materiale particel</w:t>
        <w:softHyphen/>
        <w:t>lar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.N.I. 10493 per la determinazione delle sostanze organiche volatili (per emissioni fredde)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.N.I. 10391 per la determinazioni delle sostanze organiche volati</w:t>
        <w:softHyphen/>
        <w:t>li (per emissioni calde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>Sostanze alcaline</w:t>
      </w:r>
      <w:r>
        <w:rPr/>
        <w:t xml:space="preserve"> espresse come Na2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u w:val="single"/>
        </w:rPr>
        <w:t>Campionamento</w:t>
      </w:r>
      <w:r>
        <w:rPr/>
        <w:t xml:space="preserve"> a 1lt/min con 2 gorgogliatori a piastra posti in serie e contenenti 100 mL di acqua distillata ciascun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u w:val="single"/>
        </w:rPr>
        <w:t>Determinazione</w:t>
      </w:r>
      <w:r>
        <w:rPr/>
        <w:t xml:space="preserve"> mediante  titolazione acido/base con Acido Cloridrico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</w:t>
      </w:r>
      <w:r>
        <w:rPr>
          <w:b/>
        </w:rPr>
        <w:t>Per l'effettuazione delle verifiche è necessario che i punti di prelievo siano dotati delle seguenti strutture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scala di sicurezza con salvavita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piattaforma con recinzione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bocchettone filettato internamente con diametro interno di 3 pollici; il bocchettone deve essere posto in un tratto rettilineo ed a sezione costante del camino, possibilmente ad una distanza a valle di qualsiasi strozzatura o gomito di almeno 8 diametri e a monte di almeno 3 diametri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 xml:space="preserve">I sistemi di accesso degli operatori ai punti di prelievo devono comunque garantire il rispetto delle norme di sicurezza previste dalla normativa vigente in materia di sicurezza e igiene del lavoro (DPR 547/55 e DPR 303/56).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</w:t>
      </w:r>
      <w:r>
        <w:rPr>
          <w:b/>
        </w:rPr>
        <w:t>ARPA-MODENA Distretto territorialmente competente</w:t>
      </w:r>
      <w:r>
        <w:rPr/>
        <w:t xml:space="preserve"> e  </w:t>
      </w:r>
      <w:r>
        <w:rPr>
          <w:b/>
        </w:rPr>
        <w:t>ARPA Sezione Provinciale di Modena</w:t>
      </w:r>
      <w:r>
        <w:rPr/>
        <w:t>, sono incaricati di effettuare i controlli di rispettiva pertinenza in base all'art. 8 comma 3 del DPR 203/88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Ai sensi e per gli effetti dell'art. 7, comma 5) del DPR 203/88 l'impresa in oggetto è tenuta ad effettuare gli</w:t>
      </w:r>
      <w:r>
        <w:rPr>
          <w:b/>
        </w:rPr>
        <w:t xml:space="preserve"> autocontrolli</w:t>
      </w:r>
      <w:r>
        <w:rPr/>
        <w:t xml:space="preserve"> delle proprie emissioni atmosferiche con una periodicità almen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nnuale per il punti di emissione n. 2, 3, 4, 5 (portata e materiale particellare), 6, 8, 9, 10, 11, 13, 14, 15 e 1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emestrale per le emissioni n. 18, 19 e 20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La data, l'orario, i risultati delle misure, le caratteri</w:t>
        <w:softHyphen/>
        <w:t>stiche di funzionamento esistenti nel corso dei prelievi dovranno essere annotati su apposito registro con pagine numerate, bollate da ARPA-MODENA (distretto territoriale) e firmate dal responsabi</w:t>
        <w:softHyphen/>
        <w:t>le dell'impianto, a disposizione degli organi di controllo compe</w:t>
        <w:softHyphen/>
        <w:t>tenti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fa riserva di adeguare i valori di emissione sopra indi</w:t>
        <w:softHyphen/>
        <w:t>cati, a valori più restrittivi fissati dalle linee guida che saranno emanate ai sensi dell'art. 3 comma 2) punto a) del D.P.R. 24 maggio 1988 n. 203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dà atto che non viene dato corso ad alcun adempimento in materia antimafia, in quanto trattasi di autorizzazioni aventi contenuto esclusivamente tecnico e che solo indirettamente sono suscettibili di produrre effetti sull'attività imprenditoriale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fanno salvi specifici e motivati interventi più restrit</w:t>
        <w:softHyphen/>
        <w:t>tivi o integrativi da parte dell'autorità sanitaria ai sensi dell'art. 216 e 217 del T.U.L.S. - approvato con R.D. 27 luglio 1934, n. 1265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ROMPIANESI GIOVANNI</w:t>
      </w:r>
      <w:r>
        <w:rPr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467</w:t>
    </w:r>
    <w:r>
      <w:rPr>
        <w:sz w:val="20"/>
      </w:rPr>
      <w:t xml:space="preserve"> del </w:t>
    </w:r>
    <w:r>
      <w:rPr>
        <w:sz w:val="20"/>
        <w:lang w:val="en-US" w:eastAsia="en-US"/>
      </w:rPr>
      <w:t>28/05/2002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4:29:00Z</dcterms:created>
  <dc:creator>-</dc:creator>
  <dc:description/>
  <dc:language>en-US</dc:language>
  <cp:lastModifiedBy>Provincia di MOdena</cp:lastModifiedBy>
  <dcterms:modified xsi:type="dcterms:W3CDTF">2002-05-28T14:29:00Z</dcterms:modified>
  <cp:revision>2</cp:revision>
  <dc:subject/>
  <dc:title>IOPIPOIO</dc:title>
</cp:coreProperties>
</file>