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  <w:t>PROVINCIA DI MODEN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Footlight MT Light" w:hAnsi="Footlight MT Light" w:cs="Footlight MT Light"/>
          <w:b/>
          <w:b/>
          <w:bCs/>
          <w:sz w:val="32"/>
        </w:rPr>
      </w:pPr>
      <w:r>
        <w:rPr>
          <w:rFonts w:cs="Footlight MT Light" w:ascii="Footlight MT Light" w:hAnsi="Footlight MT Light"/>
          <w:b/>
          <w:bCs/>
          <w:sz w:val="3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SERVIZIO GESTIONE INTEGRATA SISTEMI AMBIENTALI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lang w:val="en-US" w:eastAsia="en-US"/>
        </w:rPr>
        <w:t>Dirigente</w:t>
      </w:r>
      <w:r>
        <w:rPr/>
        <w:t xml:space="preserve"> </w:t>
      </w:r>
      <w:r>
        <w:rPr>
          <w:lang w:val="en-US" w:eastAsia="en-US"/>
        </w:rPr>
        <w:t>ROMPIANESI GIOVANNI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  <w:t>C O P I 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Prot. N° 64399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  <w:t xml:space="preserve">Determinazione n°  </w:t>
            </w:r>
            <w:r>
              <w:rPr>
                <w:lang w:val="en-US" w:eastAsia="en-US"/>
              </w:rPr>
              <w:t>531</w:t>
            </w:r>
            <w:r>
              <w:rPr/>
              <w:t xml:space="preserve">  del  </w:t>
            </w:r>
            <w:r>
              <w:rPr>
                <w:lang w:val="en-US" w:eastAsia="en-US"/>
              </w:rPr>
              <w:t>12/06/2003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>OGGETTO 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Cs/>
        </w:rPr>
        <w:t>DPR</w:t>
      </w:r>
      <w:r>
        <w:rPr/>
        <w:t xml:space="preserve"> 203/88. DITTA GOMES TECHNOLOGY SPA - FIORANO (MO). AUTORIZZAZIONE PER LA MODIFICA DI UN IMPIANTO CON CONSEGUENTE VARIAZIONE DELLE EMISSIONI IN ATMOSFERA AI SENSI DELL'ART. 15 COMMA 1) LETTERA A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i/>
          <w:i/>
          <w:iCs/>
          <w:vanish/>
          <w:u w:val="single"/>
        </w:rPr>
      </w:pPr>
      <w:r>
        <w:rPr>
          <w:b/>
          <w:i/>
          <w:iCs/>
          <w:vanish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remess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il D.P.R. 24 maggio 1988 n. 203, recante norme in materia di qualità dell'aria relativamente a specifici inquinanti e all'inquinamento prodotto da impianti industriali, all'art. 7 comma 2) attribuisce alla competenza della Regione il rilascio dell'autorizzazione per le emissioni in atmosfera provenienti da stabilimenti od altri impianti fissi per usi industriali o di pubblica utilità che possano provocare 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</w:t>
      </w:r>
      <w:r>
        <w:rPr/>
        <w:t>- che l'art. 15 comma 1) lettera a) del citato D.P.R. n. 203/88 prevede che sia sottoposta a preventiva autorizzazione anche la modifica sostanziale dell'impianto che comporti variazioni qualitative e/o quantitative delle emissioni inquinanti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all'art. 4 comma 1) lettera d) del citato D.P.R. 24 maggio 1988 n. 203 spetta alla stessa Regione la fissazione dei valori delle emissioni di impianti sulla base della miglior tecnologia disponibile e tenendo conto delle linee guida fissate dallo Stato e dei relativi valori di emiss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 che la Regione Emilia Romagna con legge 21 aprile 1999 n. 3 ha delegato alle Amministrazioni Provinciali  le funzioni amministrative inerenti le autorizzazioni per le emissioni in atmosfera attribuite alla Regione da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domanda di autorizzazione presentata in data  </w:t>
      </w:r>
      <w:r>
        <w:rPr>
          <w:b/>
          <w:bCs/>
        </w:rPr>
        <w:t>8.2.2003</w:t>
      </w:r>
      <w:r>
        <w:rPr>
          <w:b/>
        </w:rPr>
        <w:t xml:space="preserve">  allo  Sportello Unico del Comune di  Fiorano  e pervenuta a questa Amministrazione in data   20.2.2003, </w:t>
      </w:r>
      <w:r>
        <w:rPr>
          <w:bCs/>
        </w:rPr>
        <w:t xml:space="preserve">ai </w:t>
      </w:r>
      <w:r>
        <w:rPr/>
        <w:t xml:space="preserve">sensi dell'art. 15 - comma 1 - lettera a) del D.P.R. 24 maggio 1988 n. 203, dalla ditta </w:t>
      </w:r>
      <w:r>
        <w:rPr>
          <w:b/>
          <w:bCs/>
        </w:rPr>
        <w:t>GOMES TECHNOLOGY SPA</w:t>
      </w:r>
      <w:r>
        <w:rPr>
          <w:b/>
        </w:rPr>
        <w:t xml:space="preserve">, con sede legale nel Comune di  Fiorano (MO), Via  Sacco e Vanzetti n. 10/14 </w:t>
      </w:r>
      <w:r>
        <w:rPr/>
        <w:t xml:space="preserve">, relativa agli impianti da  </w:t>
      </w:r>
      <w:r>
        <w:rPr>
          <w:b/>
        </w:rPr>
        <w:t xml:space="preserve">modificare nel Comune di Fiorano (MO), Via  Sacco e Vanzetti n. 10/14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saminato il progetto presentato a corredo della predetta domanda di autorizzazione contenente i seguenti elaborat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>-scheda informativa generale completa di allegati compilata in ogni sua part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Visto il parere del </w:t>
      </w:r>
      <w:r>
        <w:rPr>
          <w:b/>
        </w:rPr>
        <w:t>Comitato Tecnico Provinciale</w:t>
      </w:r>
      <w:r>
        <w:rPr/>
        <w:t xml:space="preserve"> in  materia di inquinamento atmosferico, di cui all'art. 9 della L.R.  36/89, espresso nella seduta del </w:t>
      </w:r>
      <w:r>
        <w:rPr>
          <w:b/>
        </w:rPr>
        <w:t>14.05.1993</w:t>
      </w:r>
      <w:r>
        <w:rPr/>
        <w:t xml:space="preserve"> secondo il quale non risulta opportuno fissare analisi di autocontrollo delle emissioni  derivanti dalle operazioni di saldatura ed affini per ossidi di azoto e per monossido di carbonio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Accertato che dagli atti di ufficio risulta che sono state previste misure appropriate di prevenzione dell'inquinamento atmosferic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altresì il parere favorevole, prot.</w:t>
      </w:r>
      <w:r>
        <w:rPr>
          <w:b/>
        </w:rPr>
        <w:t xml:space="preserve"> n. 1968 del  24.3.2003</w:t>
      </w:r>
      <w:r>
        <w:rPr/>
        <w:t xml:space="preserve">, espresso dal  </w:t>
      </w:r>
      <w:r>
        <w:rPr>
          <w:b/>
        </w:rPr>
        <w:t xml:space="preserve">Comune di </w:t>
      </w:r>
      <w:r>
        <w:rPr/>
        <w:t xml:space="preserve"> </w:t>
      </w:r>
      <w:r>
        <w:rPr>
          <w:b/>
          <w:bCs/>
        </w:rPr>
        <w:t xml:space="preserve">Fiorano </w:t>
      </w:r>
      <w:r>
        <w:rPr/>
        <w:t>ai sensi dell'art. 7, comma 4) del DPR 24 Maggio 1988,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Vista l’istruttoria tecnica di </w:t>
      </w:r>
      <w:r>
        <w:rPr>
          <w:b/>
        </w:rPr>
        <w:t xml:space="preserve">Arpa Modena, distretto di  Sassuolo-Vignola, prot. n. 57741  del    22.5.2003, </w:t>
      </w:r>
      <w:r>
        <w:rPr/>
        <w:t>pervenuta il   27.5.20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a la legge 13 luglio 1966 n. 615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15 aprile 1971 n. 322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R. 24 maggio 1988 n. 20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Visto il D.P.C.M. 21 luglio 1989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Vista la legge 4 agosto 1989 n. 288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o il D.M. 12 luglio 199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>Vista la legge 21 aprile 1999 n. 3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isto l’articolo 107 comma 2 del D.lgs 18 agosto 2000 n. 267 “Testo unico delle leggi sull’ordinamento degli Enti Locali”  e l’articolo 53 dello statuto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</w:rPr>
        <w:t xml:space="preserve">di autorizzare </w:t>
      </w:r>
      <w:r>
        <w:rPr/>
        <w:t>ai sensi dell'art. 15, comma 1), lettera A) del D.P.R. 24 maggio 1988 n. 203, e fatti salvi i pareri, i nulla osta e le autorizza</w:t>
        <w:softHyphen/>
        <w:t xml:space="preserve">zioni previste dalle altre normative vigenti, la Ditta </w:t>
      </w:r>
      <w:r>
        <w:rPr>
          <w:b/>
          <w:bCs/>
        </w:rPr>
        <w:t>GOMES TECHNOLOGY SPA</w:t>
      </w:r>
      <w:r>
        <w:rPr/>
        <w:t xml:space="preserve">  ad effet</w:t>
        <w:softHyphen/>
        <w:t xml:space="preserve">tuare nello stabilimento ubicato </w:t>
      </w:r>
      <w:r>
        <w:rPr>
          <w:b/>
        </w:rPr>
        <w:t>in Comune di Fiorano (MO), Via  Sacco e Vanzetti n. 10/14</w:t>
      </w:r>
      <w:r>
        <w:rPr/>
        <w:t>, la modifica indicata nella relazione allegata alla domand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Per effetto della suddetta modifica risultano variate od aggiunte le seguenti emission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1 – Reparto saldatura automatic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2 – Incisione rulli laser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missione n. 3 – Cabina smaltatur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missione n. 4 – Essiccatoio rulli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Per tale/i emissione/i, </w:t>
      </w:r>
      <w:r>
        <w:rPr>
          <w:b/>
        </w:rPr>
        <w:t>dovranno essere espletate le proced</w:t>
        <w:softHyphen/>
        <w:t>ure previste dall'art.8</w:t>
      </w:r>
      <w:r>
        <w:rPr/>
        <w:t xml:space="preserve"> del DPR. 24 maggio 1988 n.203 e precisa</w:t>
        <w:softHyphen/>
        <w:t xml:space="preserve">mente: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a) comunicazione, </w:t>
      </w:r>
      <w:r>
        <w:rPr>
          <w:b/>
          <w:u w:val="single"/>
        </w:rPr>
        <w:t>15 giorni prima, della messa in esercizio</w:t>
      </w:r>
      <w:r>
        <w:rPr/>
        <w:t xml:space="preserve"> degli impianti a mezzo lettera raccomandata ar a Provincia, Comune e ARPA-MODENA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b) trasmissione, </w:t>
      </w:r>
      <w:r>
        <w:rPr>
          <w:b/>
          <w:u w:val="single"/>
        </w:rPr>
        <w:t>entro 15 giorni dalla data di messa a regime</w:t>
      </w:r>
      <w:r>
        <w:rPr/>
        <w:t xml:space="preserve"> a mezzo raccomandata ar a Provincia, Comune e ARPA-MODENA, dei risultati delle analisi effettu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  <w:t xml:space="preserve">- relativamente alle emissioni n. </w:t>
      </w:r>
      <w:r>
        <w:rPr>
          <w:b/>
          <w:bCs/>
        </w:rPr>
        <w:t>1 (solo portata e materiale particellare), 2, 3 e 4</w:t>
      </w:r>
      <w:r>
        <w:rPr/>
        <w:t xml:space="preserve"> su tre prelievi eseguiti nei primi 10 giorni a partire dalla data di messa a regime degli impianti (</w:t>
      </w:r>
      <w:r>
        <w:rPr>
          <w:u w:val="single"/>
        </w:rPr>
        <w:t>uno il primo giorno, uno l'ultimo giorno ed uno in un giorno intermedio scelto dall'azienda</w:t>
      </w:r>
      <w:r>
        <w:rPr/>
        <w:t>)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 xml:space="preserve">Secondo quanto indicato nella relazione aziendale, il  termine ultimo per la </w:t>
      </w:r>
      <w:r>
        <w:rPr>
          <w:b/>
        </w:rPr>
        <w:t>messa a regime</w:t>
      </w:r>
      <w:r>
        <w:rPr/>
        <w:t xml:space="preserve"> degli impianti di cui al precedente punto è fissato al </w:t>
      </w:r>
      <w:r>
        <w:rPr>
          <w:b/>
        </w:rPr>
        <w:t xml:space="preserve"> </w:t>
        <w:tab/>
        <w:t>15.10.2003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Eventuali proroghe della data di messa a regime degli im</w:t>
        <w:softHyphen/>
        <w:t>pianti autorizzati, potranno essere concesse da questa Ammini</w:t>
        <w:softHyphen/>
        <w:t xml:space="preserve">strazione </w:t>
      </w:r>
      <w:r>
        <w:rPr>
          <w:i/>
        </w:rPr>
        <w:t>ESCLUSIVAMENTE</w:t>
      </w:r>
      <w:r>
        <w:rPr/>
        <w:t xml:space="preserve"> a seguito di </w:t>
      </w:r>
      <w:r>
        <w:rPr>
          <w:b/>
          <w:u w:val="single"/>
        </w:rPr>
        <w:t>motivata richiesta presen</w:t>
        <w:softHyphen/>
        <w:t>tata con congruo anticipo rispetto alla scadenza</w:t>
      </w:r>
      <w:r>
        <w:rPr/>
        <w:t xml:space="preserve"> sopra indicata; tale richiesta </w:t>
      </w:r>
      <w:r>
        <w:rPr>
          <w:u w:val="single"/>
        </w:rPr>
        <w:t>dovrà essere inviata per conoscenza al Comune e a ARPA-MODENA Distretto territorialmente competente</w:t>
      </w:r>
      <w:r>
        <w:rPr/>
        <w:t>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 xml:space="preserve">Le richieste, </w:t>
      </w:r>
      <w:r>
        <w:rPr>
          <w:b/>
          <w:u w:val="single"/>
        </w:rPr>
        <w:t>presentate secondo le suddette modalità</w:t>
      </w:r>
      <w:r>
        <w:rPr/>
        <w:t xml:space="preserve">, volte ad ottenere proroga del termine di messa a regime </w:t>
      </w:r>
      <w:r>
        <w:rPr>
          <w:b/>
          <w:u w:val="single"/>
        </w:rPr>
        <w:t>non superiore ai 90 (novanta) giorni dalla data originariamente fissata</w:t>
      </w:r>
      <w:r>
        <w:rPr/>
        <w:t>, saran</w:t>
        <w:softHyphen/>
        <w:t xml:space="preserve">no da considerarsi </w:t>
      </w:r>
      <w:r>
        <w:rPr>
          <w:b/>
          <w:u w:val="single"/>
        </w:rPr>
        <w:t>virtualmente accolte</w:t>
      </w:r>
      <w:r>
        <w:rPr/>
        <w:t>, anche in assenza di specifico atto da parte della Provincia di Moden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 </w:t>
      </w:r>
      <w:r>
        <w:rPr/>
        <w:t>Si autorizzano le seguenti emissioni in atmosfera nel rispetto dei limiti e delle prescrizioni sottoindicate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1 -  REPARTO SALDATURA AUTOMATICA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14.0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</w:t>
        <w:tab/>
        <w:t xml:space="preserve">                                                             9   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</w:t>
        <w:tab/>
        <w:t xml:space="preserve"> 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                                   10 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NOX    (come NO2)                                                                                   5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CO                                          </w:t>
        <w:tab/>
        <w:t xml:space="preserve">                                                          10  </w:t>
        <w:tab/>
        <w:t>mg/Nmc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2 -  INCISORE RULLI LASER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  2.6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</w:t>
        <w:tab/>
        <w:t xml:space="preserve">                                                             9   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</w:t>
        <w:tab/>
        <w:t xml:space="preserve"> 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                                   10 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S.O.V.  (come C-org. Totale)                                                                  10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 </w:t>
      </w:r>
      <w:r>
        <w:rPr>
          <w:b/>
        </w:rPr>
        <w:t>Filtro a Tessuto + Adsorbitore a carboni attivi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3 – CABINA SMALTATURA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ortata massima                                                                                 1.2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</w:t>
        <w:tab/>
        <w:t xml:space="preserve">                                                             9   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</w:t>
        <w:tab/>
        <w:t xml:space="preserve"> 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Materiale Particellare                                                                               8 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 </w:t>
      </w:r>
      <w:r>
        <w:rPr>
          <w:b/>
        </w:rPr>
        <w:t>Filtro a pannell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PUNTO DI EMISSIONE N. 4 -  ESSICCATOIO RULL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Portata massima  </w:t>
        <w:tab/>
        <w:t xml:space="preserve">                                                         200</w:t>
        <w:tab/>
        <w:t>Nmc/h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Altezza minima                             </w:t>
        <w:tab/>
        <w:t xml:space="preserve">                                                             9    </w:t>
        <w:tab/>
        <w:t>m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Durata                                      </w:t>
        <w:tab/>
        <w:t xml:space="preserve">                                                             8</w:t>
        <w:tab/>
        <w:t>h/g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>Concentrazione massima ammessa di inquinant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Sostanze Organiche Volatili                                                                   50   </w:t>
        <w:tab/>
        <w:t>mg/Nmc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>
          <w:b/>
          <w:u w:val="single"/>
        </w:rPr>
        <w:t xml:space="preserve">Impianto di depurazione: </w:t>
      </w:r>
      <w:r>
        <w:rPr>
          <w:b/>
        </w:rPr>
        <w:t>Adsorbitore a carboni attivi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vono essere installati  sulle seguenti tipologie di impianti di depurazione, adeguati sistemi di controllo relativi al funzionamento degli stess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Filtri a tessuto, maniche, tasche, cartucce o pannelli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Misuratore istantaneo di pressione differenz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a sostituzione del carbone attivo gestito ad un temperatura non superiore a 40°C (che dovrà essere rigenerato con un aumento in peso del 20%) risulterà dalle annotazioni effettuate a cura della Ditta sul registro di carico-scarico dei Rifiut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   </w:t>
      </w:r>
      <w:r>
        <w:rPr/>
        <w:t>Per la verifica dei limiti di emissione sopra indicati, fatte salve le determinazioni che verranno assunte dal Ministero dell'Ambiente sui metodi di campionamento ed analisi e valutazio</w:t>
        <w:softHyphen/>
        <w:t>ne degli inquinanti ai sensi dell'art. 3, comma 2), punto b) del DPR 24 maggio 1988 n. 203, devono essere utilizzati i seguenti metodi di prelievo ed analisi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U.N.I  10169  per la misura della portata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263 per la determinazione del materiale particel</w:t>
        <w:softHyphen/>
        <w:t>lar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493  per la determinazione delle sostanze organiche volatili (per emissioni fredde)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.N.I. 10391  per la determinazioni delle sostanze organiche volati</w:t>
        <w:softHyphen/>
        <w:t>li espresse come carbonio organico totale (per emissioni cald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.M. 25 agosto 2000 (all.1) per la determinazione degli ossidi di azo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D.M. 25 agosto 2000 (all.1) per la determinazione degli ossidi di zolf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UNICHIM  543 per la determinazione del monossido di carboni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 xml:space="preserve">    </w:t>
      </w:r>
      <w:r>
        <w:rPr>
          <w:b w:val="false"/>
          <w:bCs w:val="false"/>
        </w:rPr>
        <w:t>Per l'</w:t>
      </w:r>
      <w:r>
        <w:rPr/>
        <w:t xml:space="preserve">effettuazione delle verifiche </w:t>
      </w:r>
      <w:r>
        <w:rPr>
          <w:b w:val="false"/>
          <w:bCs w:val="false"/>
        </w:rPr>
        <w:t>è necessario che i punti di prelievo siano dotati delle</w:t>
      </w:r>
      <w:r>
        <w:rPr/>
        <w:t xml:space="preserve"> seguenti strutture: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scala di sicurezza con salvavita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</w:t>
      </w:r>
      <w:r>
        <w:rPr/>
        <w:t>- piattaforma con recinzione;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ind w:left="60" w:hanging="0"/>
        <w:jc w:val="both"/>
        <w:rPr/>
      </w:pPr>
      <w:r>
        <w:rPr/>
        <w:t xml:space="preserve">- bocchettone filettato internamente con diametro interno di 3 pollici: il bocchettone deve essere posto in un tratto rettilineo ed a sezione costante del camino, possibilmente ad una distanza ottimale  di almeno 3 diametri  a monte e di almeno 8 diametri a valle da qualsiasi strozzatura, gomito o discontinuità. Per condotti circolari di diametro maggiore di 1 m, devono essere previsti 2 punti di misura, sulla stessa sezione, posizionati con un angolo di 90° tra loro. Qualora non vengano rispettate le condizioni ottimali,  devono comunque essere </w:t>
      </w:r>
      <w:r>
        <w:rPr>
          <w:u w:val="single"/>
        </w:rPr>
        <w:t>soddisfatte  le condizioni di stazionarietà del flusso</w:t>
      </w:r>
      <w:r>
        <w:rPr/>
        <w:t xml:space="preserve"> e quelle imposte dal metodo UNI 10169, paragrafo 7, </w:t>
      </w:r>
      <w:r>
        <w:rPr>
          <w:u w:val="single"/>
        </w:rPr>
        <w:t>per la scelta del punto di misura</w:t>
      </w:r>
      <w:r>
        <w:rPr/>
        <w:t>. Si fa riserva di richiedere eventuali modifiche del punto di misura qualora, non avendo rispettato le condizioni ottimali di posizionamento, in fase di misura si verifichi la inadeguatezza del punto stesso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 xml:space="preserve">I sistemi di accesso degli operatori ai punti di prelievo devono comunque garantire il rispetto delle norme di sicurezza previste dalla normativa vigente in materia di sicurezza e igiene del lavoro (DPR 547/55 e DPR 303/56)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</w:t>
      </w:r>
      <w:r>
        <w:rPr>
          <w:b/>
        </w:rPr>
        <w:t>ARPA-MODENA Distretto territorialmente competente</w:t>
      </w:r>
      <w:r>
        <w:rPr/>
        <w:t xml:space="preserve"> e  </w:t>
      </w:r>
      <w:r>
        <w:rPr>
          <w:b/>
        </w:rPr>
        <w:t>ARPA Sezione Provinciale di Modena</w:t>
      </w:r>
      <w:r>
        <w:rPr/>
        <w:t>, sono incaricati di effettuare i controlli di rispettiva pertinenza in base all'art. 8 comma 3 del DPR 203/88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Ai sensi e per gli effetti dell'art. 7, comma 5) del DPR 203/88 l'impresa in oggetto è tenuta ad effettuare gli</w:t>
      </w:r>
      <w:r>
        <w:rPr>
          <w:b/>
        </w:rPr>
        <w:t xml:space="preserve"> autocontrolli</w:t>
      </w:r>
      <w:r>
        <w:rPr/>
        <w:t xml:space="preserve"> delle proprie emissioni atmosferiche con una periodicità almeno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-  </w:t>
      </w:r>
      <w:r>
        <w:rPr>
          <w:b/>
        </w:rPr>
        <w:t xml:space="preserve">annuale per i punti di emissione n. 1 (solo portata e materiale particellare), 2 e 4; 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- </w:t>
      </w:r>
      <w:r>
        <w:rPr>
          <w:b/>
        </w:rPr>
        <w:t>semestrale per l'emissione n. 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La data, l'orario, i risultati delle misure, le caratteri</w:t>
        <w:softHyphen/>
        <w:t>stiche di funzionamento esistenti nel corso dei prelievi dovranno essere annotati su apposito registro con pagine numerate, bollate da ARPA-MODENA (distretto territoriale) e firmate dal responsabi</w:t>
        <w:softHyphen/>
        <w:t>le dell'impianto, a disposizione degli organi di controllo compe</w:t>
        <w:softHyphen/>
        <w:t>tenti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 riserva di adeguare i valori di emissione sopra indi</w:t>
        <w:softHyphen/>
        <w:t>cati, a valori più restrittivi fissati dalle linee guida che saranno emanate ai sensi dell'art. 3 comma 2) punto a) del D.P.R. 24 maggio 1988 n. 203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dà atto che non viene dato corso ad alcun adempimento in materia antimafia, in quanto trattasi di autorizzazioni aventi contenuto esclusivamente tecnico e che solo indirettamente sono suscettibili di produrre effetti sull'attività imprenditoriale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/>
      </w:pPr>
      <w:r>
        <w:rPr/>
        <w:t xml:space="preserve">     </w:t>
      </w:r>
      <w:r>
        <w:rPr/>
        <w:t>Si fanno salvi specifici e motivati interventi più restrit</w:t>
        <w:softHyphen/>
        <w:t>tivi o integrativi da parte dell'autorità sanitaria ai sensi dell'art. 216 e 217 del T.U.L.S. - approvato con R.D. 27 luglio 1934, n. 1265.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Alla messa a regime degli impianti la precedente auto</w:t>
        <w:softHyphen/>
        <w:t>rizzazione, rilasciata da questa Amministrazione con proto</w:t>
        <w:softHyphen/>
        <w:t xml:space="preserve">collo n.  72067/8.7.8 del 3.8.2001  (pratica Prov. n° 4340), sarà da considerarsi DECADUTA a tutti gli effetti di legge. </w:t>
      </w:r>
    </w:p>
    <w:p>
      <w:pPr>
        <w:pStyle w:val="Normal"/>
        <w:tabs>
          <w:tab w:val="clear" w:pos="709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3386" w:leader="none"/>
          <w:tab w:val="left" w:pos="7924" w:leader="none"/>
          <w:tab w:val="left" w:pos="14164" w:leader="none"/>
          <w:tab w:val="left" w:pos="18702" w:leader="none"/>
          <w:tab w:val="left" w:pos="23240" w:leader="none"/>
          <w:tab w:val="left" w:pos="24375" w:leader="none"/>
          <w:tab w:val="left" w:pos="29480" w:leader="none"/>
          <w:tab w:val="left" w:pos="3084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  <w:t xml:space="preserve">Il </w:t>
      </w:r>
      <w:r>
        <w:rPr>
          <w:lang w:val="en-US" w:eastAsia="en-US"/>
        </w:rPr>
        <w:t>Dirigente</w:t>
      </w:r>
    </w:p>
    <w:p>
      <w:pPr>
        <w:pStyle w:val="Normal"/>
        <w:tabs>
          <w:tab w:val="clear" w:pos="709"/>
          <w:tab w:val="left" w:pos="2552" w:leader="none"/>
          <w:tab w:val="left" w:pos="5670" w:leader="none"/>
        </w:tabs>
        <w:rPr/>
      </w:pPr>
      <w:r>
        <w:rPr/>
        <w:tab/>
        <w:tab/>
      </w:r>
      <w:r>
        <w:rPr>
          <w:vanish/>
        </w:rPr>
        <w:t xml:space="preserve">F.to </w:t>
      </w:r>
      <w:r>
        <w:rPr>
          <w:lang w:val="en-US" w:eastAsia="en-US"/>
        </w:rPr>
        <w:t>ROMPIANESI GIOVANNI</w:t>
      </w:r>
      <w:r>
        <w:rPr>
          <w:vanish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jc w:val="both"/>
        <w:textAlignment w:val="auto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  <w:tab w:val="left" w:pos="6521" w:leader="none"/>
          <w:tab w:val="left" w:pos="6804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Determinazione n. </w:t>
    </w:r>
    <w:r>
      <w:rPr>
        <w:sz w:val="20"/>
        <w:lang w:val="en-US" w:eastAsia="en-US"/>
      </w:rPr>
      <w:t>531</w:t>
    </w:r>
    <w:r>
      <w:rPr>
        <w:sz w:val="20"/>
      </w:rPr>
      <w:t xml:space="preserve"> del </w:t>
    </w:r>
    <w:r>
      <w:rPr>
        <w:sz w:val="20"/>
        <w:lang w:val="en-US" w:eastAsia="en-US"/>
      </w:rPr>
      <w:t>12/06/2003</w:t>
    </w:r>
    <w:r>
      <w:rPr>
        <w:sz w:val="20"/>
      </w:rPr>
      <w:t xml:space="preserve">   - pag. n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Proposta">
    <w:name w:val="proposta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44" w:leader="none"/>
        <w:tab w:val="left" w:pos="288" w:leader="none"/>
        <w:tab w:val="left" w:pos="432" w:leader="none"/>
        <w:tab w:val="left" w:pos="576" w:leader="none"/>
        <w:tab w:val="left" w:pos="3386" w:leader="none"/>
        <w:tab w:val="left" w:pos="7924" w:leader="none"/>
        <w:tab w:val="left" w:pos="14164" w:leader="none"/>
        <w:tab w:val="left" w:pos="18702" w:leader="none"/>
        <w:tab w:val="left" w:pos="23240" w:leader="none"/>
        <w:tab w:val="left" w:pos="24375" w:leader="none"/>
        <w:tab w:val="left" w:pos="29480" w:leader="none"/>
        <w:tab w:val="left" w:pos="30848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6-12T08:54:00Z</dcterms:created>
  <dc:creator>-</dc:creator>
  <dc:description/>
  <dc:language>en-US</dc:language>
  <cp:lastModifiedBy>Provincia di MOdena</cp:lastModifiedBy>
  <dcterms:modified xsi:type="dcterms:W3CDTF">2041-06-12T08:55:00Z</dcterms:modified>
  <cp:revision>2</cp:revision>
  <dc:subject/>
  <dc:title>IOPIPOIO</dc:title>
</cp:coreProperties>
</file>