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jc w:val="right"/>
        <w:rPr>
          <w:b/>
          <w:b/>
        </w:rPr>
      </w:pPr>
      <w:r>
        <w:rPr>
          <w:b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u w:val="single"/>
          <w:lang w:val="en-US" w:eastAsia="en-US"/>
        </w:rPr>
        <w:t>SERVIZIO CONTROLLI AMBIENTALI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 w:eastAsia="en-US"/>
        </w:rPr>
        <w:t>ROMPIANESI GIOVANNI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Prot. N° 107931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1117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04/12/200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DPR 203/88. DITTA OC.R. SRL</w:t>
      </w:r>
      <w:r>
        <w:rPr/>
        <w:t xml:space="preserve"> - MODENA. AUTORIZZAZIONE PER LA MODIFICA DI UN IMPIANTO CON CONSEGUENTE VARIAZIONE DELLE EMISSIONI IN ATMOSFERA AI SENSI DELL'ART 15 COMMA 1) LETTERA A)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emess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il D.P.R. 24 maggio 1988 n. 203, recante norme in materia di qualità dell'aria relativamente a specifici inquinanti e all'inquinamento prodotto da impianti industriali, all'art. 7 comma 2) attribuisce alla competenza della Regione il rilascio dell'autorizzazione per le emissioni in atmosfera provenienti da stabilimenti od altri impianti fissi per usi industriali o di pubblica utilità che possano provocare 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'art. 15 comma 1) lettera a) del citato D.P.R. n. 203/88 prevede che sia sottoposta a preventiva autorizzazione anche la modifica sostanziale dell'impianto che comporti variazioni qualitative e/o quantitative delle emissioni inquinant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all'art. 4 comma 1) lettera d) del citato D.P.R. 24 maggio 1988 n. 203 spetta alla stessa Regione la fissazione dei valori delle emissioni di impianti sulla base della miglior tecnologia disponibile e tenendo conto delle linee guida fissate dallo Stato e dei relativi valori di emis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a Regione Emilia Romagna con legge 21 aprile 1999 n. 3 ha delegato alle Amministrazioni Provinciali le funzioni amministrative inerenti le autorizzazioni per le emissioni in atmosfera attribuite alla Regione da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domanda di autorizzazione presentata in data </w:t>
      </w:r>
      <w:r>
        <w:rPr>
          <w:b/>
        </w:rPr>
        <w:t>4.11.1996</w:t>
      </w:r>
      <w:r>
        <w:rPr/>
        <w:t xml:space="preserve">, ai sensi dell'art. 15 - comma 1 - lettera a) del D.P.R. 24 maggio 1988 n. 203, dalla ditta </w:t>
      </w:r>
      <w:r>
        <w:rPr>
          <w:b/>
        </w:rPr>
        <w:t>O.C.R. s.r.l., con sede legale nel Comune di Modena (MO), Via Argentina n. 63</w:t>
      </w:r>
      <w:r>
        <w:rPr/>
        <w:t xml:space="preserve">, relativa agli impianti da  </w:t>
      </w:r>
      <w:r>
        <w:rPr>
          <w:b/>
        </w:rPr>
        <w:t>modificare nel Comune di Modena (MO), Via Argentina n. 6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>Vista la nota del 1.9.1997, pervenuta il 4.9.1997, con la quale la ditta in indirizzo chiede proroga della data di messa a regime degli impianti e contesta l’imposizione del limite di 10 mg/Nmc come materiale particellare fissato per le emissioni n. 3 e 4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>Vista la nota del 5.3.1998, pervenuta il 6.4.1998, con cui la ditta in oggetto comunica che le analisi di messa a regime degli impianti sono state eseguite nelle condizioni di esercizio più gravose, pertanto i dati rilevati sono quelli real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ab/>
        <w:t>Vista, inoltre, la nota del 18.11.1999, pervenuta il 2.12.1999 con cui si comunica che, a far data dal 15.12.1999, verrà eliminata la cabina di verniciatura, corrispondente al punto di emissione n. 1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aminato il progetto presentato a corredo della predetta domanda di autorizzazione contenente i seguenti elabora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scheda informativa generale completa di allegati compilata in ogni sua pa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o il parere n. </w:t>
      </w:r>
      <w:r>
        <w:rPr>
          <w:b/>
        </w:rPr>
        <w:t>9645</w:t>
      </w:r>
      <w:r>
        <w:rPr/>
        <w:t xml:space="preserve"> espresso dal </w:t>
      </w:r>
      <w:r>
        <w:rPr>
          <w:b/>
        </w:rPr>
        <w:t>Comitato Regionale contro l'Inquinamento Atmosferico dell'Emilia Romagna (CRIAER)</w:t>
      </w:r>
      <w:r>
        <w:rPr/>
        <w:t xml:space="preserve"> nella seduta del </w:t>
      </w:r>
      <w:r>
        <w:rPr>
          <w:b/>
        </w:rPr>
        <w:t>18.11.1996</w:t>
      </w:r>
      <w:r>
        <w:rPr/>
        <w:t>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o il parere del </w:t>
      </w:r>
      <w:r>
        <w:rPr>
          <w:b/>
        </w:rPr>
        <w:t>Comitato Tecnico Provinciale</w:t>
      </w:r>
      <w:r>
        <w:rPr/>
        <w:t xml:space="preserve"> in materia di inquinamento atmosferico, di cui all'art. 9 della L.R. 36/89, espresso nella seduta del</w:t>
      </w:r>
      <w:r>
        <w:rPr>
          <w:b/>
        </w:rPr>
        <w:t xml:space="preserve"> 11.11.1996</w:t>
      </w:r>
      <w:r>
        <w:rPr/>
        <w:t xml:space="preserve"> secondo il quale per gli impianti non presidiati da impianti di abbattimento risulta opportuno prescrivere analisi periodiche di autocontrollo da effettuarsi con periodicità almeno annual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Considerato che gli impianti di abbattimento proposti per le emissioni n. 3 e 4 (l'adozione dei quali non è obbligatoria), risultano non conformi alla miglior tecnologia disponibil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ccertato che dagli atti di ufficio risulta che sono state previste misure appropriate di prevenzione dell'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che il</w:t>
      </w:r>
      <w:r>
        <w:rPr>
          <w:b/>
        </w:rPr>
        <w:t xml:space="preserve"> Comitato Tecnico Provinciale</w:t>
      </w:r>
      <w:r>
        <w:rPr/>
        <w:t xml:space="preserve">  in materia di inquinamento atmosferico di cui all'art. 9 della Legge Regionale n. 36/89 nella seduta del </w:t>
      </w:r>
      <w:r>
        <w:rPr>
          <w:b/>
        </w:rPr>
        <w:t>23.10.1997</w:t>
      </w:r>
      <w:r>
        <w:rPr/>
        <w:t xml:space="preserve"> ha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- rilevato che il limite imposto dal CRIAER relativo alla lavora</w:t>
        <w:softHyphen/>
        <w:t>zione metalmeccanica (rettifica, tornitura, foratura, fresatura, tagli) espresso come "materiale particellare" deriva dal sistema di verifica analitica in uso (M.U. 494)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- considerato che gli inquinanti generati da tali lavorazioni sono nebbie d'olio con polveri in sospen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- ritenuto opportuno proporre la modifica in tal senso dell'espressione del limite "Nebbie oleose + materiale particel</w:t>
        <w:softHyphen/>
        <w:t>lare" e di riconfermare la metodica analitica già indicata, ritenendola comunque appropriata, rimandando alla ditta l'even</w:t>
        <w:softHyphen/>
        <w:t>tuale individuazione di sistemi divers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o altresì il parere favorevole, prot. </w:t>
      </w:r>
      <w:r>
        <w:rPr>
          <w:b/>
        </w:rPr>
        <w:t>n. 262</w:t>
      </w:r>
      <w:r>
        <w:rPr/>
        <w:t xml:space="preserve"> del </w:t>
      </w:r>
      <w:r>
        <w:rPr>
          <w:b/>
        </w:rPr>
        <w:t>7.4.1997</w:t>
      </w:r>
      <w:r>
        <w:rPr/>
        <w:t xml:space="preserve">, espresso dal </w:t>
      </w:r>
      <w:r>
        <w:rPr>
          <w:b/>
        </w:rPr>
        <w:t xml:space="preserve">Sindaco del Comune di Modena </w:t>
      </w:r>
      <w:r>
        <w:rPr/>
        <w:t xml:space="preserve"> ai sensi dell'art. 7, comma 4) del DPR 24 Maggio 1988,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egge 13 luglio 1966 n. 61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15 aprile 1971 n. 322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C.M. 21 luglio 1989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legge 4 agosto 1989 n. 288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M. 12 luglio 199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.R. 21 aprile 1999 n. 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icolo 107 comma 2 del D.lgs 18 agosto 2000 n. 267 “Testo unico delle leggi sull’ordinamento degli Enti Locali”  e l’articolo 53 dello statut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di autorizzare </w:t>
      </w:r>
      <w:r>
        <w:rPr/>
        <w:t>ai sensi dell'art. 15, comma 1), lettera A) del D.P.R. 24 maggio 1988 n. 203, e fatti salvi i pareri, i nulla osta e le autorizza</w:t>
        <w:softHyphen/>
        <w:t xml:space="preserve">zioni previste dalle altre normative vigenti, la Ditta </w:t>
      </w:r>
      <w:r>
        <w:rPr>
          <w:b/>
        </w:rPr>
        <w:t>O.C.R. s.r.l.</w:t>
      </w:r>
      <w:r>
        <w:rPr/>
        <w:t xml:space="preserve"> ad effettuare nello stabilimento ubicato </w:t>
      </w:r>
      <w:r>
        <w:rPr>
          <w:b/>
        </w:rPr>
        <w:t>in Comune di Modena (MO), Via Argentina n. 63</w:t>
      </w:r>
      <w:r>
        <w:rPr/>
        <w:t>, la modifica indicata nella relazione allegata alla doman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 effetto della suddetta modifica risultano variate od aggiunte le seguenti emiss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2 - Smussatric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3 - Due centri controllo numer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4 - Due rettifiche + una dentatric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5 - Lavapezz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Per tali emissioni, </w:t>
      </w:r>
      <w:r>
        <w:rPr>
          <w:b/>
        </w:rPr>
        <w:t>dovranno essere espletate le procedure previste dall'art.8</w:t>
      </w:r>
      <w:r>
        <w:rPr/>
        <w:t xml:space="preserve"> del DPR. 24 maggio 1988 n.203 e precisamente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a) comunicazione, </w:t>
      </w:r>
      <w:r>
        <w:rPr>
          <w:b/>
          <w:u w:val="single"/>
        </w:rPr>
        <w:t>15 giorni prima, della messa in esercizio</w:t>
      </w:r>
      <w:r>
        <w:rPr/>
        <w:t xml:space="preserve"> degli impianti a mezzo lettera raccomandata ar a Provincia, Comune e ARPA-MODEN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b) trasmissione, </w:t>
      </w:r>
      <w:r>
        <w:rPr>
          <w:b/>
          <w:u w:val="single"/>
        </w:rPr>
        <w:t>entro 15 giorni dalla data di messa a regime</w:t>
      </w:r>
      <w:r>
        <w:rPr/>
        <w:t xml:space="preserve"> a mezzo raccomandata ar a Provincia, Comune e ARPA-MODENA, dei risultati delle analisi effettu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>- relativamente alle emissioni n° 2, 3, 4 e 5 su tre prelie</w:t>
        <w:softHyphen/>
        <w:t>vi eseguiti nei primi 10 giorni a partire dalla data di messa a regime degli impianti (</w:t>
      </w:r>
      <w:r>
        <w:rPr>
          <w:u w:val="single"/>
        </w:rPr>
        <w:t>uno il primo giorno, uno l'ultimo giorno ed uno in un giorno intermedio scelto dall'azienda</w:t>
      </w:r>
      <w:r>
        <w:rPr/>
        <w:t>)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Secondo quanto indicato nella relazione aziendale, il  termine ultimo per la </w:t>
      </w:r>
      <w:r>
        <w:rPr>
          <w:b/>
        </w:rPr>
        <w:t>messa a regime</w:t>
      </w:r>
      <w:r>
        <w:rPr/>
        <w:t xml:space="preserve"> degli impianti di cui al precedente punto è fissato al </w:t>
      </w:r>
      <w:r>
        <w:rPr>
          <w:b/>
        </w:rPr>
        <w:t>20.10.1997</w:t>
      </w:r>
      <w:r>
        <w:rPr/>
        <w:t>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i autorizzano le seguenti emissioni in atmosfera nel rispetto dei limiti e delle prescrizioni sottoindic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2 - SMUSSATRICE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       4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         1,5*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Durata                                                                                                   saltuaria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Materiale Particellare                                     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>Impianto di depurazione:</w:t>
      </w:r>
      <w:r>
        <w:rPr>
          <w:b/>
        </w:rPr>
        <w:t xml:space="preserve"> Filtro a Tasche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3 - DUE CENTRI DI CONTROLLO NUMERICO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    1.6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         1,5*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4 - DUE RETTIFICHE + 1 DENTATRICE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    1.3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         1,5*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ebbie Oleose + Materiale Particellare         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UNTO DI EMISSIONE N. 5 - LAVAPEZZI CON TENSIOATTIVI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    5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Altezza minima                                                                                         1,5*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 </w:t>
        <w:tab/>
        <w:t xml:space="preserve">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ostanze alcaline (espresse come Na20)                                                  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(*) oltre il colmo del tett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</w:t>
      </w:r>
      <w:r>
        <w:rPr/>
        <w:t>Per la verifica dei limiti di emissione sopra indicati, fatte salve le determinazioni che verranno assunte dal Ministero dell'Ambiente sui metodi di campionamento ed analisi e valutazio</w:t>
        <w:softHyphen/>
        <w:t>ne degli inquinanti ai sensi dell'art. 3, comma 2), punto b) del DPR 24 maggio 1988 n. 203, devono essere utilizzati i seguenti metodi di prelievo ed analis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U.N.I  10169  per la misura della portat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el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i nebbie oleose + 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u w:val="single"/>
        </w:rPr>
        <w:t>Sostanze Alcaline</w:t>
      </w:r>
      <w:r>
        <w:rPr>
          <w:b/>
        </w:rPr>
        <w:t xml:space="preserve"> (espresse come Na2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Campionamento</w:t>
      </w:r>
      <w:r>
        <w:rPr/>
        <w:t>: 1 lt/min con 2 gorgogliatori a piastra posti in serie e contenenti 100 mL di acqua distillata ciascun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u w:val="single"/>
        </w:rPr>
        <w:t>Determinazione</w:t>
      </w:r>
      <w:r>
        <w:rPr/>
        <w:t>: mediante titolazione acido/base con Acido cloridric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>
          <w:b/>
        </w:rPr>
        <w:t>Per l'effettuazione delle verifiche è necessario che i punti di prelievo siano dotati delle seguenti strutture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scala di sicurezza con salvavita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piattaforma con recinzion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bocchettone filettato internamente con diametro interno di 3 pollici; il bocchettone deve essere posto in un tratto rettilineo ed a sezione costante del camino, possibilmente ad una distanza a valle di qualsiasi strozzatura o gomito di almeno 8 diametri e a monte di almeno 3 diametr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 xml:space="preserve">I sistemi di accesso degli operatori ai punti di prelievo devono comunque garantire il rispetto delle norme di sicurezza previste dalla normativa vigente in materia di sicurezza e igiene del lavoro (DPR 547/55 e DPR 303/56)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>
          <w:b/>
        </w:rPr>
        <w:t>ARPA-MODENA Distretto territorialmente competente</w:t>
      </w:r>
      <w:r>
        <w:rPr/>
        <w:t xml:space="preserve"> e  </w:t>
      </w:r>
      <w:r>
        <w:rPr>
          <w:b/>
        </w:rPr>
        <w:t>ARPA Sezione Provinciale di Modena</w:t>
      </w:r>
      <w:r>
        <w:rPr/>
        <w:t xml:space="preserve">, sono incaricati di effettuare i controlli di rispettiva pertinenza in base all'art.8 comma 3) del DPR 203/88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Ai sensi e per gli effetti dell'art.7, comma 5 del DPR 203/88, l'impresa in oggetto è tenuta ad effettuare gli</w:t>
      </w:r>
      <w:r>
        <w:rPr>
          <w:b/>
        </w:rPr>
        <w:t xml:space="preserve"> autocontrolli</w:t>
      </w:r>
      <w:r>
        <w:rPr/>
        <w:t xml:space="preserve"> delle proprie emissioni atmosferiche con una periodicità almeno </w:t>
      </w:r>
      <w:r>
        <w:rPr>
          <w:b/>
        </w:rPr>
        <w:t>annuale per le emissioni n.  2, 3, 4 e 5</w:t>
      </w:r>
      <w:r>
        <w:rPr/>
        <w:t xml:space="preserve">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La data, l'orario, i risultati delle misure, le caratteri</w:t>
        <w:softHyphen/>
        <w:t>stiche di funzionamento esistenti nel corso dei prelievi dovranno essere annotati su apposito registro con pagine numerate, bollate da ARPA-MODENA e firmate dal responsabile dello impianto, a disposizione degli organi di controllo competent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 riserva di adeguare i valori di emissione sopra indi</w:t>
        <w:softHyphen/>
        <w:t>cati, a valori più restrittivi fissati dalle linee guida che saranno emanate ai sensi dell'art. 3 comma 2) punto a) del D.P.R. 24 maggio 1988 n. 20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dà atto che non viene dato corso ad alcun adempimento in materia antimafia, in quanto trattasi di autorizzazioni aventi contenuto esclusivamente tecnico e che solo indirettamente sono suscettibili di produrre effetti sull'attività imprenditor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/>
        <w:t xml:space="preserve">     </w:t>
      </w:r>
      <w:r>
        <w:rPr/>
        <w:t>Si fanno salvi specifici e motivati interventi più restrit</w:t>
        <w:softHyphen/>
        <w:t>tivi o integrativi da parte dell'autorità sanitaria ai sensi dell'art. 216 e 217 del T.U.L.S. - approvato con R.D. 27 luglio 1934, n. 1265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>Il presente atto sostituisce a tutti gli effetti l'autoriz</w:t>
        <w:softHyphen/>
        <w:t xml:space="preserve">zazione rilasciata da questa Amministrazione con prot. n. 41924/8.7.8.4 del  11.8.1998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 xml:space="preserve">F.to </w:t>
      </w:r>
      <w:r>
        <w:rPr>
          <w:lang w:val="en-US" w:eastAsia="en-US"/>
        </w:rPr>
        <w:t>ROMPIANESI GIOVANNI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1117</w:t>
    </w:r>
    <w:r>
      <w:rPr>
        <w:sz w:val="20"/>
      </w:rPr>
      <w:t xml:space="preserve"> del </w:t>
    </w:r>
    <w:r>
      <w:rPr>
        <w:sz w:val="20"/>
        <w:lang w:val="en-US" w:eastAsia="en-US"/>
      </w:rPr>
      <w:t>04/12/2001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5:00Z</dcterms:created>
  <dc:creator>-</dc:creator>
  <dc:description/>
  <dc:language>en-US</dc:language>
  <cp:lastModifiedBy>utente_ads</cp:lastModifiedBy>
  <dcterms:modified xsi:type="dcterms:W3CDTF">2003-12-05T12:25:00Z</dcterms:modified>
  <cp:revision>2</cp:revision>
  <dc:subject/>
  <dc:title>IOPIPOIO</dc:title>
</cp:coreProperties>
</file>